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lang w:val="en-US" w:eastAsia="en-US"/>
        </w:rPr>
      </w:pPr>
      <w:r>
        <w:rPr/>
        <w:tab/>
        <w:tab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sz w:val="28"/>
          <w:szCs w:val="28"/>
        </w:rPr>
      </w:pPr>
      <w:r>
        <w:rPr>
          <w:lang w:val="en-US" w:eastAsia="en-US"/>
        </w:rPr>
        <w:t xml:space="preserve">          </w:t>
      </w:r>
      <w:r>
        <w:rPr>
          <w:b/>
          <w:bCs/>
          <w:sz w:val="28"/>
          <w:szCs w:val="28"/>
        </w:rPr>
        <w:t>Чтобы не стать жертвой преступления, необходимо соблюдать следующие правила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300" w:hanging="360"/>
        <w:textAlignment w:val="baseline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10 «нет»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525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ступать в разговор с незнакомыми людьми на улице, в подъезде дома и других местах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525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садиться в машину с незнакомым человеком, даже если он скажет, что отвезет к маме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525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находиться на улице в темное время суток без сопровождения взрослых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525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заходить в лифт с незнакомыми людьм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525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открывать дверь незнакомому человеку, даже если он представится милиционером или врачом – сразу позвонить родителям, подождать, когда они придут домой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525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одбирать на улице различные предметы, в том числе игрушк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525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сообщать свой адрес и какую-либо информацию о семье незнакомым людям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525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ступать в телефонные разговоры с незнакомцами; если вам позвонили – прервите разговор и сообщите об этом родителям или педагогам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525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давать свой мобильный телефон незнакомцам в руки, если они просят позвонить, и лишний раз не доставать его при незнакомых людях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525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ходить по улице, слушая музыку в наушниках – это снижает внимание и уровень реакции на изменение окружающей обстановки.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670" w:gutter="0" w:header="0" w:top="1276" w:footer="0" w:bottom="17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dcterms:modified xsi:type="dcterms:W3CDTF">2020-10-30T09:39:00Z</dcterms:modified>
  <cp:revision>22</cp:revision>
  <dc:subject/>
  <dc:title/>
</cp:coreProperties>
</file>