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Консультация педагога-психолога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«Адаптация ребенка к занятиям в Доме детского творчества»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Здравствуйте, уважаемые родители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егодня мы с Вами поговорим о том, как дети привыкают к условиям Дома детского творчества, и, что нужно делать для того, чтобы адаптация ребенка была более комфортной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Адаптация - э</w:t>
      </w:r>
      <w:r>
        <w:rPr>
          <w:color w:val="000000"/>
          <w:sz w:val="28"/>
          <w:szCs w:val="28"/>
        </w:rPr>
        <w:t xml:space="preserve">то приспособление организма к новой обстановке, а для ребенка Дом детского творчества, несомненно, является новым, еще неизвестным пространством, с новым окружением и новыми отношениям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нагрузка, строгий режим дня, новые требования к поведению, встреча с новыми взрослыми людьми и незнакомыми детьми требует от ребенка перестройки ранее сложившегося стереотипа поведения и является очень трудной задач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нутренний дискомфорт ребенка обычно выражается в капризах, слезах, истериках, отказе от еды и сна,  общения со сверстниками. В   этот период у ребенка могут появиться так называемые «</w:t>
      </w:r>
      <w:r>
        <w:rPr>
          <w:b/>
          <w:bCs/>
          <w:color w:val="000000"/>
          <w:sz w:val="28"/>
          <w:szCs w:val="28"/>
        </w:rPr>
        <w:t>вредные привычки</w:t>
      </w:r>
      <w:r>
        <w:rPr>
          <w:color w:val="000000"/>
          <w:sz w:val="28"/>
          <w:szCs w:val="28"/>
        </w:rPr>
        <w:t>»: сосет пальцы, грызет ногти, облизывает губы и т.п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Тяжело адаптируются дети, являющиеся единственными в семье, чрезмерно опекаемые родителями, невротически привязанные к матери, зависимые от нее. Дети, привыкшие к исключительному вниманию, не имеющие навыков самообслуживания, неспособные наладить контакт со сверстниками из-за большого количества страхов, неуверенности в себе, беззащитности, общей эмоциональной неустойчивости и недостаточно развитой ролевой структуры, неумения принимать и играть роли (в старшем дошкольном возрасте)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рой тяжелая адаптация ребенка может сопровождаться частыми </w:t>
      </w:r>
      <w:r>
        <w:rPr>
          <w:b/>
          <w:bCs/>
          <w:color w:val="000000"/>
          <w:sz w:val="28"/>
          <w:szCs w:val="28"/>
        </w:rPr>
        <w:t>простудами, болезненными состояниями</w:t>
      </w:r>
      <w:r>
        <w:rPr>
          <w:color w:val="000000"/>
          <w:sz w:val="28"/>
          <w:szCs w:val="28"/>
        </w:rPr>
        <w:t>. Дети, привыкшие к общению только с родителями, могут испытывать трудности, так как  у них </w:t>
      </w:r>
      <w:r>
        <w:rPr>
          <w:b/>
          <w:bCs/>
          <w:color w:val="000000"/>
          <w:sz w:val="28"/>
          <w:szCs w:val="28"/>
        </w:rPr>
        <w:t>не сформирован навык общения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аптация включает широкий спектр индивидуальных реакций, характер которых зависит от: психофизиологических и личностных особенностей ребенка, от сложившихся семейных отношений, от условий пребывания в детском учреждении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Т.е., как Вы уже поняли, </w:t>
      </w:r>
      <w:r>
        <w:rPr>
          <w:color w:val="000000"/>
          <w:sz w:val="28"/>
          <w:szCs w:val="28"/>
          <w:u w:val="single"/>
        </w:rPr>
        <w:t>каждый ребенок привыкает по-своем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можно отметить некоторые закономерности, про которые хотелось бы рассказать родителям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Готовьте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ребенка к общению с другими детьми и взрослыми: посещайте с ним детские парки и площадки, приучайте к игре в песочницах, на качелях. Наблюдайте, как он себя ведет: стесняется, уединяется, конфликтует, дерется или же легко находит общий язык, контактирует со сверстниками, тянется к общению, раскова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держивайте творческое начинание ребенка: выделите для него личное пространство, где он сможет спокойно заниматьс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Обеспечьте ребенку спокойную, доброжелательную обстановку, приложите все усилия, чтобы он постоянно чувствовал помощь и поддержку со стороны родителей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 Поддерживайте и настраивайте ребенка на положительное отношение к учреждению. Его посещение он должен воспринимать как праздник, а не как наказани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  Познакомьтесь с педагогами заранее, расскажите об индивидуальных особенностях вашего ребенка, что ему нравится, что нет,  каковы его умения и навыки, в какой помощи нуждается. Определите, какие методы поощрения и наказания приемлемы для Вашего ребенка. Необходимо, чтобы ребенок понимал, что между родителями и педагогами установились добрые отношения: тогда он спокойно примет человека, которому его доверяю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 Прививайте ребенку необходимые навыки самообслуживания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. Раскройте ребенку «секреты» возможных навыков общения с детьми или взрослыми людьми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. Старайтесь отдать его в объединение, где у ребенка есть знакомые ровесники, с которыми он раньше играл дома или во двор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 Следите за режимом дня. Переход на новый распорядок – это всегда слож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. Хвалите его! В любой работе найдите, за что можно похвалить ребенка. Даже, если он не совсем справился с заданием. Пусть он почувствует себя увереннее, и тогда сможет спокойно понять и исправить ошиб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1. Не оставляйте без внимания свободное время ребенка и его успехи. Не сравнивайте его с другими, лучше сравнить его с самими собой – это более обнадежива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2. Дайте почувствовать ребёнку, что любите его независимо от успеваемости, замечаете познавательную активность даже по отдельным результат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3. Создавайте традиции и ритуалы семьи, которые будут стимулировать учебную активность детей. Используйте позитивный опыт Ваших родителей, знакомы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Первые признаки того, что  ребенок адаптировал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144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хороший аппетит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144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спокойный сон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144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охотное общение с другими детьми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144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адекватная реакция на любое предложение воспитателя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ind w:left="144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нормальное эмоциональное состояние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Желаем Вам и Вашим детям прекрасного настро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 хорошего здоровья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готовила педагог-психолог Л.А. Яровая</w:t>
      </w:r>
    </w:p>
    <w:sectPr>
      <w:type w:val="nextPage"/>
      <w:pgSz w:orient="landscape" w:w="16838" w:h="11906"/>
      <w:pgMar w:left="1418" w:right="1670" w:gutter="0" w:header="0" w:top="1276" w:footer="0" w:bottom="17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817641"/>
      <w:u w:val="single"/>
    </w:rPr>
  </w:style>
  <w:style w:type="character" w:styleId="Month">
    <w:name w:val="month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41:00Z</dcterms:created>
  <dc:creator>Admin</dc:creator>
  <dc:description/>
  <cp:keywords/>
  <dc:language>en-US</dc:language>
  <cp:lastModifiedBy>UserPC</cp:lastModifiedBy>
  <dcterms:modified xsi:type="dcterms:W3CDTF">2021-01-13T14:05:00Z</dcterms:modified>
  <cp:revision>24</cp:revision>
  <dc:subject/>
  <dc:title/>
</cp:coreProperties>
</file>