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Ю ПАМЯТИ У ДЕТЕЙ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мните, память ребенка - это его интерес. Поддерживайте интерес к объекту познания и самой деятельности и тем самым обеспечите запоминание материал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уйте детскому экспериментированию, исследованию школьником объектов, в ходе которого у него появляются интеллектуальные чувства (удивление, удовлетворение, сомнение), способствующие возникновению интерес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ерегружайте ребенка излишне эмоционально окрашенным материалом (например, после просмотра спектакля ребенок вспоминает лишь 1-2 реплики, что свидетельствует не о его плохой памяти, а об эмоциональной перегрузке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ывайте режим дня ребенка. Это поможет ему выполнять одни и те же действия в повторяющихся ситуациях в одно и то же время. Организация жизни ребенка, таким образом, является важнейшим средством развития непроизвольного внимания и памят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буждайте ребенка к сознательному воспроизведению его опыта в игре, продуктивной и речевой деятельности путем постановки цели "Вспомни"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Развивайте произвольное запоминание. Важно, чтобы требование запомнить было вызвано потребностями той деятельности, в которую включен и школьник. Ребенок должен понимать, зачем нужно запомнить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"злоупотребляйте" механическим заучиванием стихов, не заставляйте ребенка заучивать неимоверное количество четверостиший. Склоняйтесь к заданиям на содержательный пересказ текст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Развивайте волю школьника, мышление, внимание и воображение, что создает благоприятную ситуацию развития образной, словесно-логической памят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по развитию памяти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Развитие слуховой памят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ть слова для запоминания на слух: дирижабль, лампа, яблоко, карандаш, гроза, утка, обруч, мельница, попугай, листок. Ребенок должен воспроизвести эти слов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Постарайся запомнить следующие пары слов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рыба –вода снег - зим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сапог- нога буквы – книг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письмо – почта стол – пирог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лушай только первые слова и постарайся назвать к ним их парные слова.</w:t>
      </w:r>
    </w:p>
    <w:p>
      <w:pPr>
        <w:pStyle w:val="Normal"/>
        <w:shd w:fill="FFFFFF" w:val="clear"/>
        <w:spacing w:lineRule="atLeast" w:line="29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зрительной памя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 предметы, нарисованные на картинке. Закрой ее. Постарайся перечислить вс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отличия на  картинках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дают две картинки, ему нужно как можно быстрее найти их отличия. Чем больше ребенок находит отличий, тем лучш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йди все предметы на картинке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Игра «Повтори за мной»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идит за столом, дети стоят вокруг него. Ведущий простукивает определенный ритм концом карандаша по столу. Один из детей повторяет ритм. Ведущий спрашивает: «Правильно ли повторил?» Если кто-то считает, что неправильно, он предлагает свою версию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Запомни движения».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казывает детям движения, состоящие из 3-4 действий. Дети должны повторить эти действия сначала в том порядке, что показал учитель, а затем в обратном порядке.</w:t>
      </w:r>
    </w:p>
    <w:p>
      <w:pPr>
        <w:pStyle w:val="Normal"/>
        <w:shd w:fill="FFFFFF" w:val="clear"/>
        <w:spacing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Художник».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руппы детей выбираются 2 ребенка, остальные – зрители. Один из выбранных «художник», другой заказывает ему свой портрет. «Художник внимательно смотрит на своего «заказчика», затем отворачивается и по памяти описывает внешность «заказчи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" w:hanging="360"/>
        <w:jc w:val="center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12T08:45:00Z</dcterms:modified>
  <cp:revision>24</cp:revision>
  <dc:subject/>
  <dc:title/>
</cp:coreProperties>
</file>