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к стать уверенным в себе и поверить в себ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Утром приложи максимум усилий, чтобы </w:t>
      </w:r>
      <w:r>
        <w:rPr>
          <w:b/>
          <w:bCs/>
          <w:color w:val="000000"/>
          <w:sz w:val="28"/>
          <w:szCs w:val="28"/>
        </w:rPr>
        <w:t>выйти из дома в наилучшем вид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згляни на своё отражение зеркало: утром , днём , вечером.- Помни, люди не замечают вещи очевидные для тебя. Можно обратить внимание человека на то, что тебя смущает. Поэтому </w:t>
      </w:r>
      <w:r>
        <w:rPr>
          <w:b/>
          <w:bCs/>
          <w:color w:val="000000"/>
          <w:sz w:val="28"/>
          <w:szCs w:val="28"/>
        </w:rPr>
        <w:t>не стоит быть слишком критичным по отношению к себ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b/>
          <w:bCs/>
          <w:color w:val="000000"/>
          <w:sz w:val="28"/>
          <w:szCs w:val="28"/>
        </w:rPr>
        <w:t>Не будь слишком критичен по отношению к другим.</w:t>
      </w:r>
      <w:r>
        <w:rPr>
          <w:color w:val="000000"/>
          <w:sz w:val="28"/>
          <w:szCs w:val="28"/>
        </w:rPr>
        <w:t> Если ты про себя постоянно отмечаешь недостатки других людей, и такая повышенная критичность переросла в привычку, от неё необходимо как можно как можно скорее избавиться, а в противном случае ты будешь всё время думать что и твоя внешность и одежда – отличная мишень для критики. Уверенности это не прибавля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удь искренен и не стесняйся сказать вещи, как приятные (когда на тебя производит впечатление чья-то жизнерадостность, успех или обаяние), так и не очень ( кто-то не вник в тему разговора или что-то не знает). </w:t>
      </w:r>
      <w:r>
        <w:rPr>
          <w:b/>
          <w:bCs/>
          <w:color w:val="000000"/>
          <w:sz w:val="28"/>
          <w:szCs w:val="28"/>
        </w:rPr>
        <w:t>Искренность покоряет всех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тремись понять других. </w:t>
      </w:r>
      <w:r>
        <w:rPr>
          <w:color w:val="000000"/>
          <w:sz w:val="28"/>
          <w:szCs w:val="28"/>
        </w:rPr>
        <w:t>Например, некоторых людей агрессивными может сделать стеснительность. Если кто-то с тобой говорит резко, не обязательно виновен ты - может быть, этому человеку просто надо побороть смущение. Однако самому никогда не стоит выбирать в общении такой способ самоутверждения. Не забывай, что каждое событие можно оценить по-разному</w:t>
      </w:r>
      <w:r>
        <w:rPr>
          <w:b/>
          <w:bCs/>
          <w:color w:val="000000"/>
          <w:sz w:val="28"/>
          <w:szCs w:val="28"/>
        </w:rPr>
        <w:t>. Более терпимо относитесь к людя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Имейте в жизни чётко поставленную перед собой цель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Хвали себя</w:t>
      </w:r>
      <w:r>
        <w:rPr>
          <w:color w:val="000000"/>
          <w:sz w:val="28"/>
          <w:szCs w:val="28"/>
        </w:rPr>
        <w:t> за каждое даже самое маленькое достижение, старайся запомнить только их. В таком случае через даже короткое время ты расстанешься с неуверенность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Давай себе право на ошибку</w:t>
      </w:r>
      <w:r>
        <w:rPr>
          <w:color w:val="000000"/>
          <w:sz w:val="28"/>
          <w:szCs w:val="28"/>
        </w:rPr>
        <w:t>. Однажды ты убедишься, что способен справиться с трудностями, в таком случае твои неудачи уже не будут иметь особого значения.  Немного времени , усилий и уверенность в себе вернётся , благодаря очевидному факту – </w:t>
      </w:r>
      <w:r>
        <w:rPr>
          <w:b/>
          <w:bCs/>
          <w:color w:val="000000"/>
          <w:sz w:val="28"/>
          <w:szCs w:val="28"/>
        </w:rPr>
        <w:t>ты способен на многое, на большее</w:t>
      </w:r>
      <w:r>
        <w:rPr>
          <w:color w:val="000000"/>
          <w:sz w:val="28"/>
          <w:szCs w:val="28"/>
        </w:rPr>
        <w:t>, чем казалось ещё недав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Не стоит сравнивать себя с окружающими людьми и зависеть от мнения сверстник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Никогда не говори о себе плохо, избегай приписывать себе отрицательные черты – « глупый», «неспособный», «невезучий», «неисправимый», и т.д. Помни, что чувство вины и стыда не помогает людям добиваться успеха. Не позволяй себе зацикливаться на этих чувств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стоит воспринимать критику в свой адрес, как отрицательную оценку своей личности. </w:t>
      </w:r>
      <w:r>
        <w:rPr>
          <w:b/>
          <w:bCs/>
          <w:color w:val="000000"/>
          <w:sz w:val="28"/>
          <w:szCs w:val="28"/>
        </w:rPr>
        <w:t>Нужно стараться из любой критики извлечь для себя пользу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воляйте себе иногда расслабиться, прислушиваться к своим мыслям, заняться тем , что тебе по душе .</w:t>
      </w:r>
      <w:r>
        <w:rPr>
          <w:b/>
          <w:bCs/>
          <w:color w:val="000000"/>
          <w:sz w:val="28"/>
          <w:szCs w:val="28"/>
        </w:rPr>
        <w:t>Чаще оставайся наедине с собой, так ты сможешь лучше себя понять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 Старайся чаще общаться с другими людьми </w:t>
      </w:r>
      <w:r>
        <w:rPr>
          <w:color w:val="000000"/>
          <w:sz w:val="28"/>
          <w:szCs w:val="28"/>
        </w:rPr>
        <w:t>Пойми, что люди очень все разные и не похожи друг на друга и очень своеобразны. Каждый человек – индивидуальность. Реши, что ты хочешь получить и что ты можешь дать людям. Предстать, что каждый может испытывать страх, постарайся помочь такому неуверенному челове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11.  Следи за своей осанкой, походкой, интонацией</w:t>
      </w:r>
      <w:r>
        <w:rPr>
          <w:color w:val="000000"/>
          <w:sz w:val="28"/>
          <w:szCs w:val="28"/>
        </w:rPr>
        <w:t xml:space="preserve">. Позы должны быть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ткрытыми, жесты выразительными. Расправь плечи – походка должна быть прямой и чёткой. Всем своим видом ты должен показать, что ты уверенный в себе человек. Язык тела жестов, поз подсознательно влияет на нашу уверенность в себе. Просто мало кто об этом зна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гда </w:t>
      </w:r>
      <w:r>
        <w:rPr>
          <w:b/>
          <w:bCs/>
          <w:color w:val="000000"/>
          <w:sz w:val="28"/>
          <w:szCs w:val="28"/>
        </w:rPr>
        <w:t>помни, что ты непассивный объект</w:t>
      </w:r>
      <w:r>
        <w:rPr>
          <w:color w:val="000000"/>
          <w:sz w:val="28"/>
          <w:szCs w:val="28"/>
        </w:rPr>
        <w:t> на который валятся все неприят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ы - неповторимая личность, активный творец своей жизн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Если ты уверен в себе, то любое препятствие становится для тебя вызовом, который побуждает к новым свершения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РЬ В СВОИ СИЛЫ!</w:t>
      </w:r>
    </w:p>
    <w:sectPr>
      <w:type w:val="nextPage"/>
      <w:pgSz w:w="11906" w:h="16838"/>
      <w:pgMar w:left="1276" w:right="1700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817641"/>
      <w:u w:val="single"/>
    </w:rPr>
  </w:style>
  <w:style w:type="character" w:styleId="Month">
    <w:name w:val="mont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41:00Z</dcterms:created>
  <dc:creator>Admin</dc:creator>
  <dc:description/>
  <cp:keywords/>
  <dc:language>en-US</dc:language>
  <cp:lastModifiedBy>UserPC</cp:lastModifiedBy>
  <cp:lastPrinted>2020-11-24T14:09:00Z</cp:lastPrinted>
  <dcterms:modified xsi:type="dcterms:W3CDTF">2021-03-12T11:13:00Z</dcterms:modified>
  <cp:revision>27</cp:revision>
  <dc:subject/>
  <dc:title/>
</cp:coreProperties>
</file>