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Как эффективно выступать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оветы психолога обучающимся для публичных выступлен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Обучающимся МБУ ДО «ДДТ» не редко приходится выступать на конкурсах, концертах. Получая опыт публичного выступления, он не только демонстрирует свои умения, но и проявляет волю , характер, презентует себя ,как личность. Здесь важным становится все : цвет одежды и манеры, жесты и мимика и многое другое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Вот основные правила и принципы,  которые  хочу порекомендовать обучающимся для преодоления страха выступл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hanging="36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Неожиданность. </w:t>
      </w:r>
      <w:r>
        <w:rPr>
          <w:rFonts w:cs="Arial" w:ascii="Arial" w:hAnsi="Arial"/>
          <w:color w:val="000000"/>
          <w:sz w:val="21"/>
          <w:szCs w:val="21"/>
        </w:rPr>
        <w:t>Используйте в речи неожиданную и неизвестную информацию, а также ёмкие формулировки с «оживляющим эффектом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«Провокация» </w:t>
      </w:r>
      <w:r>
        <w:rPr>
          <w:rFonts w:cs="Arial" w:ascii="Arial" w:hAnsi="Arial"/>
          <w:color w:val="000000"/>
          <w:sz w:val="21"/>
          <w:szCs w:val="21"/>
        </w:rPr>
        <w:t>На некоторое время вызовите у слушателей несогласие с изложенной информацией, используйте этот период , чтобы подготовить их к конструктивным выводам для уточнения мысли и более четкого определения собственной позици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Гипербола .</w:t>
      </w:r>
      <w:r>
        <w:rPr>
          <w:rFonts w:cs="Arial" w:ascii="Arial" w:hAnsi="Arial"/>
          <w:color w:val="000000"/>
          <w:sz w:val="21"/>
          <w:szCs w:val="21"/>
        </w:rPr>
        <w:t> Не бойтесь прибегать к преувеличению, чтобы заострить внимание аудитории; это помогает выявить причинно-следственные связи и условно-следственные взаимосвязи между событиями, процессами и поведением людей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забудьте однако ,позже уже без преувеличения четко излагать свою позицию по затронутой проблеме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опоставление всех» за» и « против». </w:t>
      </w:r>
      <w:r>
        <w:rPr>
          <w:rFonts w:cs="Arial" w:ascii="Arial" w:hAnsi="Arial"/>
          <w:color w:val="000000"/>
          <w:sz w:val="21"/>
          <w:szCs w:val="21"/>
        </w:rPr>
        <w:t>В качестве обзора ознакомьте слушателей со всеми аргументами и историей вопроса. После сопоставления всех аргументов найдите правильное решение проблемы , используя : « Однако на самом деле…»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пелляция к авторитету.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ля подтверждения правильности собственных мыслей ссылайтесь на авторитет слушателей и авторитет опыта ( работа , закон , наука и т.д. 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опереживание.</w:t>
      </w:r>
      <w:r>
        <w:rPr>
          <w:rFonts w:cs="Arial" w:ascii="Arial" w:hAnsi="Arial"/>
          <w:color w:val="000000"/>
          <w:sz w:val="21"/>
          <w:szCs w:val="21"/>
        </w:rPr>
        <w:t> Увлеченно описывайте события, связывающие вас со слушателем. Не упускайте подробности важных для аудитории тем , заставляя слушателя сопереживат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Юмор.</w:t>
      </w:r>
      <w:r>
        <w:rPr>
          <w:rFonts w:cs="Arial" w:ascii="Arial" w:hAnsi="Arial"/>
          <w:color w:val="000000"/>
          <w:sz w:val="21"/>
          <w:szCs w:val="21"/>
        </w:rPr>
        <w:t> Не « засушивайте» свою речь. Приводите смешные , парадоксальные примеры, разбавляйте повествование веселыми шутками , забавными историями из жизни окружающих вас людей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Экспрессия.</w:t>
      </w:r>
      <w:r>
        <w:rPr>
          <w:rFonts w:cs="Arial" w:ascii="Arial" w:hAnsi="Arial"/>
          <w:color w:val="000000"/>
          <w:sz w:val="21"/>
          <w:szCs w:val="21"/>
        </w:rPr>
        <w:t> Не отказывайтесь от средств усиления выразительности. Сознательно выбирайте такие формулировки ,которые заметно отличаются от привычного стиля , особенно если вы выступаете без заранее подготовленного текс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276" w:right="170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0-11-24T14:09:00Z</cp:lastPrinted>
  <dcterms:modified xsi:type="dcterms:W3CDTF">2021-03-12T09:47:00Z</dcterms:modified>
  <cp:revision>25</cp:revision>
  <dc:subject/>
  <dc:title/>
</cp:coreProperties>
</file>