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правляться со стрессом: советы психолог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есс</w:t>
      </w:r>
      <w:r>
        <w:rPr>
          <w:color w:val="000000"/>
          <w:sz w:val="28"/>
          <w:szCs w:val="28"/>
        </w:rPr>
        <w:t> – это реакция организма на раздражение. Во время стресса появляется избыток энергии. При возникновении какой-либо опасности мышцы организма напрягаются, и учащается сердцебиение и пульс. Организму необходимо выплеснуть накопившийся «заряд». Чтобы энергия не стала разрушительной, нужно вовремя взять себя в руки и направить ее потенциал в положительное русл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несколько эффективных рекомендаций по преодолению стресса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саморегуляция</w:t>
      </w:r>
      <w:r>
        <w:rPr>
          <w:color w:val="000000"/>
          <w:sz w:val="28"/>
          <w:szCs w:val="28"/>
        </w:rPr>
        <w:t>. В основе метода положены следующие практические навыки: расслабление мышц, позволяющее добиться снятия напряжения (как физического, так и психологического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анализируйте стрессовую ситуацию</w:t>
      </w:r>
      <w:r>
        <w:rPr>
          <w:color w:val="000000"/>
          <w:sz w:val="28"/>
          <w:szCs w:val="28"/>
        </w:rPr>
        <w:t>. Это поможет вам в будущем избежать подобных ситуаций. Определите шаги изменения своего поведения и отношения к ней. Обозначьте для себя проблему, которая Вас «цепляет», найдите аргументы, чтобы убедить себя в том, что это временное явление, и оно скоро пройдет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ключайтесь</w:t>
      </w:r>
      <w:r>
        <w:rPr>
          <w:color w:val="000000"/>
          <w:sz w:val="28"/>
          <w:szCs w:val="28"/>
        </w:rPr>
        <w:t>. </w:t>
      </w:r>
      <w:r>
        <w:rPr>
          <w:iCs/>
          <w:color w:val="000000"/>
          <w:sz w:val="28"/>
          <w:szCs w:val="28"/>
        </w:rPr>
        <w:t>Займитесь делом, не имеющим ничего общего с причиной вашего расстрой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ите душ, тёплую ванну</w:t>
      </w:r>
      <w:r>
        <w:rPr>
          <w:color w:val="000000"/>
          <w:sz w:val="28"/>
          <w:szCs w:val="28"/>
        </w:rPr>
        <w:t> с приятным для Вас ароматом и пе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ушайт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юбимую музыку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 двигайтесь</w:t>
      </w:r>
      <w:r>
        <w:rPr>
          <w:color w:val="000000"/>
          <w:sz w:val="28"/>
          <w:szCs w:val="28"/>
        </w:rPr>
        <w:t> и занимайтесь физическим трудом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нятия стресса больше всего подходят: быстрая ходьба, бег трусцой, езда на велосипеде, ходьба на лыжах, купание, обливание, ванны, душ, посещение бассейна, бани, сауны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говоритесь.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рошо, если рядом есть доброжелательный и умеющий слушать собеседник. Облегчение может принести беседа со случайным попутчиком в дороге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десь работает фактор анонимности- этот человек не знает Вас, и, скорее всего, вы больше никогда не увидитесь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зно выпустить пар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лавное, чтобы от этого никто не пострадал: стукните кулаком по столу, топните ногой, спуститесь и поднимитесь по лестнице несколько раз, покричите, освободите себя от отрицательной энергии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лачьте</w:t>
      </w:r>
      <w:r>
        <w:rPr>
          <w:color w:val="000000"/>
          <w:sz w:val="28"/>
          <w:szCs w:val="28"/>
        </w:rPr>
        <w:t>. Не копите в себе раздражение и обиду, если хочется поплакать, то плачьте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лейте свою печаль на бумагу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 можете описать все свои огорчения и переживания в письме другу, которое никогда не пошлёте. Сохраните его, перечитайте спустя некоторое время, возможно. это поможет посмотреть Вам на себя как бы со стороны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елайте себе подарок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т совет можно выполнить и в буквальном, и в переносном смысле. Например, купите себе давно приглянувшуюся вам вещь – блузку, сумочку и др. Или позвольте себе заниматься весь день только тем, что Вам нравится. Чаще устраивайте себе маленькие праздники: красиво накройте стол и приготовьте свое любимое блюдо. Есть продукты, которые улучшают настроение и снимают стресс. Это – цитрусовые, шоколад, мороженое, банан. Многие из этих продуктов содержат опиаты и эндорфины – гормоны «хорошего настроения»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гите другому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ключив свою энергию на помощь, вы выиграете вдвойне. Сделайте доброе дело, и вы избавитесь от плохого настроения ибо творить добро всегда приятно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рикоснитесь с природой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езжайте за город на дачу. Учитесь радоваться голубому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бу, журчащему ручейку, полевой ромашке. Длительная поездка по незнакомым местам -тоже очень хорошая терапия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ще улыбайтесь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ичто не дается нам так легко и не ценится так дорого, как улыбка. Она - дневной свет для тех, кто пал духом, солнечный луч для опечаленных, а также лучшее противоядие, созданное природой от неприятностей» (Д.Карнеги). Для поддержания хорошего настроения нужно смеяться не менее 10 минут в день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одите в театр, в гости</w:t>
      </w:r>
      <w:r>
        <w:rPr>
          <w:color w:val="000000"/>
          <w:sz w:val="28"/>
          <w:szCs w:val="28"/>
        </w:rPr>
        <w:t>. Навестите друга, приятельницу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ень хорошо помогает и освещение</w:t>
      </w:r>
      <w:r>
        <w:rPr>
          <w:color w:val="000000"/>
          <w:sz w:val="28"/>
          <w:szCs w:val="28"/>
        </w:rPr>
        <w:t>: дневной свет оказывает лечебное действие при депрессии - особенно в осеннее и в зимнее врем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отерапия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чень успокаивает зелёный цвет; оранжевый - даёт уверенность в себе. В стрессовых ситуациях очень помогает зелёный, оранжевый, жёлтый и голубой цвета. Используйте их в своём интерьере, одежде, еде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ворите печаль во сн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один из самых простых и древних способов расстаться с унынием. Утром всё кажется не таким безнадёжным. Не забудьте только с вечера настроить себя на радостное пробуждение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т худа без добра»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ьмите карандаш и бумагу и напишите всё хорошее, что присутствует в вашем положении, повергшем Вас в такое уныние. Например ,если Вы серьёзно заболели, это, безусловно, плохо, зато у Вас появилась возможность вдоволь почитать, подумать о жизни, о делах…Составив такой список, направьте свои силы на воплощение в жизнь того хорошего, что Вы сумели извлечь из своего положения. Даже в плохом ищите для себя что-то хорошее. Доказано, что мысль материальна. Думайте только о хорошем. Постоянно говорите себе: «Как я хочу так все и будет!». Верьте в себя и у Вас все получится. «Ведите счет своим удачам, а не своим неприятностям» (Д.Карнеги)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ьте оптимистом</w:t>
      </w:r>
      <w:r>
        <w:rPr>
          <w:color w:val="000000"/>
          <w:sz w:val="28"/>
          <w:szCs w:val="28"/>
        </w:rPr>
        <w:t>. Научитесь видеть во всем только хорошее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помните известную историю: два человека смотрели в окно, один увидел грязь, другой - звезды. Учитесь подбадривать себя и смотреть на жизнь позитивно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гда не обижаетесь на судьбу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мните, что могло быть гораздо хуже! Измените то, что Вы можете изменить, и принимайте как судьбу то, чего пока изменить невозможно. Помните: нам в этом мире никто ничего не должен!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есь жить сегодняшним днём</w:t>
      </w:r>
      <w:r>
        <w:rPr>
          <w:color w:val="000000"/>
          <w:sz w:val="28"/>
          <w:szCs w:val="28"/>
        </w:rPr>
        <w:t> и получать удовольствие от каждого дня. Живите «Здесь и сейчас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изьте требования к себе</w:t>
      </w:r>
      <w:r>
        <w:rPr>
          <w:color w:val="000000"/>
          <w:sz w:val="28"/>
          <w:szCs w:val="28"/>
        </w:rPr>
        <w:t>, реально оцените свои способности. 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убережет Вас от обвинений в свой адрес. Повысьте самооценку и меньше беспокойтесь о том, что о Вас думают другие.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 общайтесь с интересными и приятными людьми</w:t>
      </w:r>
      <w:r>
        <w:rPr>
          <w:color w:val="000000"/>
          <w:sz w:val="28"/>
          <w:szCs w:val="28"/>
        </w:rPr>
        <w:t>. Овладевайте навыками общения. Если приходится общаться с людьми невыносимыми, то радуйтесь, что Вы не такой как он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айте по отношению к другим так, как хотели бы, чтобы они обращались с Вам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митесь йогой, аутотренингом, медитацией. </w:t>
      </w:r>
      <w:r>
        <w:rPr>
          <w:color w:val="000000"/>
          <w:sz w:val="28"/>
          <w:szCs w:val="28"/>
        </w:rPr>
        <w:t>Расслабляйтесь. Гуляйте, читайте, музицируйте, занимайтесь спортом, любимым делом, вышивайте, лепите…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вьте перед собой жизненную цель</w:t>
      </w:r>
      <w:r>
        <w:rPr>
          <w:color w:val="000000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тавьте реальные и важные цели в любом деле. Научитесь поощрять себя за достижение поставленной цели. Самореализация личности не менее важный инстинкт, чем голод или жажд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 в коем случае не ложитесь на диван, уставившись в потолок, и не предавайтесь размышлениям о том, что «жизнь кончена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обой по преодолению стресса – это труд. Он будет вознагражден, когда однажды утром, встав с постели, Вы почувствуете прилив бодрости и энергии, порадуетесь звонкому пению птиц за окном и скажете: "Жизнь прекрасна!"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12T09:34:00Z</dcterms:modified>
  <cp:revision>25</cp:revision>
  <dc:subject/>
  <dc:title/>
</cp:coreProperties>
</file>