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right="164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Советы по  развитию мотиваци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1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  <w:u w:val="single"/>
        </w:rPr>
        <w:t>Эффект любопытства.</w:t>
      </w:r>
      <w:r>
        <w:rPr>
          <w:color w:val="000000"/>
          <w:sz w:val="28"/>
          <w:szCs w:val="28"/>
        </w:rPr>
        <w:t> Особое внимание обучающиеся проявляют к новым и неизвестным обстоятельствам. Внимание падает, когда обучающимся преподносятся известные им знания или умения. Если материал занятия содержит мало новой информации или не содержит её совсем, то быстро достигается "психологическое насыщение»: обучающиеся отвлекаются, у них наступает "двигательное беспокойст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1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  <w:u w:val="single"/>
        </w:rPr>
        <w:t>Через один интерес к новому интересу.</w:t>
      </w:r>
      <w:r>
        <w:rPr>
          <w:color w:val="000000"/>
          <w:sz w:val="28"/>
          <w:szCs w:val="28"/>
        </w:rPr>
        <w:t> Подобное происходит и в том случае, когда обучающимся не за что "зацепиться" в своём прошлом опыте познания. Л.С. Выготский писал: «Общим психологическим правилом выработки интереса будет следующее: для того, чтобы предмет нас заинтересовал, он должен быть связан с чем-либо интересующим нас, с чем-либо уже знакомым, и вместе с тем он должен всегда заключать в себе некоторые новые формы деятельности, иначе он останется безрезультативным. Совершенно новое, как и совершенно старое, не способно заинтересовать нас, возбудить интерес к какому-либо предмету или яв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  <w:u w:val="single"/>
        </w:rPr>
        <w:t>Эффект загадки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у</w:t>
      </w:r>
      <w:r>
        <w:rPr>
          <w:color w:val="000000"/>
          <w:sz w:val="28"/>
          <w:szCs w:val="28"/>
        </w:rPr>
        <w:t xml:space="preserve">чающиеся охотно занимаются различными замысловатыми проблемами. Они с удовольствием разгадывают загадки и др. Если вам удалось в канву занятия вплести этот эффект, считайте, что вам уже удалось пробудить у ваших обучающихся желание решать те задачи, которые вы перед ним поставили. </w:t>
      </w:r>
      <w:r>
        <w:rPr>
          <w:i/>
          <w:iCs/>
          <w:color w:val="000000"/>
          <w:sz w:val="28"/>
          <w:szCs w:val="28"/>
        </w:rPr>
        <w:t>(Например, через одно-два занятия вводите задания, у вокалистов: угадать  известную мелодию или песню с пяти нот, у хореографов: догадаться, кто из животных иногда выполняет такие движения, в тестопластике: каких животных можно слепить из двух больших и шести маленьких шариков и т.п.)</w:t>
      </w:r>
    </w:p>
    <w:p>
      <w:pPr>
        <w:pStyle w:val="Normal"/>
        <w:ind w:left="80" w:right="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  <w:u w:val="single"/>
        </w:rPr>
        <w:t>Подталкивание к поиску решения вопроса с помощью противоречий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Например: «Ребята, нам необходимо решить задачу двух противоречий: нам нужно придумать окончание танца так, чтобы оно вызывало усиление эмоций, хотя музыка к концу замедляется и становится тише. Давайте фантазировать вместе»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Использование «эффекта вызова». </w:t>
      </w:r>
      <w:r>
        <w:rPr>
          <w:color w:val="000000"/>
          <w:sz w:val="28"/>
          <w:szCs w:val="28"/>
        </w:rPr>
        <w:t xml:space="preserve">Существует естественное стремление у всех людей к постоянному развитию своих способностей. Поэтому люди, как правило, «ищут вызовов»,  хотя существует риск провала. Используйте этот приём не часто, т.к. когда обучающиеся </w:t>
      </w:r>
      <w:r>
        <w:rPr>
          <w:color w:val="000000"/>
          <w:sz w:val="28"/>
          <w:szCs w:val="28"/>
          <w:u w:val="single"/>
        </w:rPr>
        <w:t xml:space="preserve">иногда </w:t>
      </w:r>
      <w:r>
        <w:rPr>
          <w:color w:val="000000"/>
          <w:sz w:val="28"/>
          <w:szCs w:val="28"/>
        </w:rPr>
        <w:t>сталкиваются с проблемами, представляющими для них реальные препятствия, то у них возникает желание принять вызов и пойти на этот риск. А если такой вызов и мобилизация сил часты, то возникает эффект усталости.</w:t>
      </w:r>
    </w:p>
    <w:p>
      <w:pPr>
        <w:pStyle w:val="Normal"/>
        <w:ind w:left="80" w:right="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0"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пользуйте мнимые «запреты». Дети любят поступать вопреки указания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  <w:u w:val="single"/>
        </w:rPr>
        <w:t>Укрепление уверенности в собственных силах учащихся - наиболее эффективная форма мотивации.</w:t>
      </w:r>
      <w:r>
        <w:rPr>
          <w:color w:val="000000"/>
          <w:sz w:val="28"/>
          <w:szCs w:val="28"/>
        </w:rPr>
        <w:t> Все рассмотренные приёмы мотивации срабатывают только тогда, когда обучающиеся чувствуют себя уверенно. Они должны быть убеждены в том, что достигли нужного уровня требований и ожиданий. Чем больше обучающимся доверяют, тем охотнее они сотрудничают с преподавателем в процессе обучения и тем меньше их обескураживают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</w:t>
      </w:r>
      <w:r>
        <w:rPr>
          <w:b/>
          <w:bCs/>
          <w:color w:val="000000"/>
          <w:sz w:val="28"/>
          <w:szCs w:val="28"/>
          <w:u w:val="single"/>
        </w:rPr>
        <w:t>Использование «самосравнения» или оценки «неиспользованного резерва»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у</w:t>
      </w:r>
      <w:r>
        <w:rPr>
          <w:color w:val="000000"/>
          <w:sz w:val="28"/>
          <w:szCs w:val="28"/>
        </w:rPr>
        <w:t>чающиеся должны иметь обратную связь относительно своих успехов в учебе. При этом полезно использование реальных результатов и тех результатов, которые обучающиеся могли бы иметь при должном отношении к обучению.</w:t>
      </w:r>
    </w:p>
    <w:p>
      <w:pPr>
        <w:pStyle w:val="Normal"/>
        <w:ind w:left="8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0" w:right="4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</w:t>
      </w:r>
      <w:r>
        <w:rPr>
          <w:b/>
          <w:bCs/>
          <w:color w:val="000000"/>
          <w:sz w:val="28"/>
          <w:szCs w:val="28"/>
          <w:u w:val="single"/>
        </w:rPr>
        <w:t>Предотвращение потери интереса к изучению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может быть связано с повышенной напряженностью, со стрессом, блокирующим мыслительную и познавательную деятельность, с появлением ряда комплексов; не следует доводить ситуацию до критиче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4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  <w:u w:val="single"/>
        </w:rPr>
        <w:t>Создание ситуаций постоянного поиска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4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 </w:t>
      </w:r>
      <w:r>
        <w:rPr>
          <w:b/>
          <w:bCs/>
          <w:color w:val="000000"/>
          <w:sz w:val="28"/>
          <w:szCs w:val="28"/>
          <w:u w:val="single"/>
        </w:rPr>
        <w:t>Создание ситуаций для поддержания у обучающихся общего положительного отношения к учению, педагогу, образовательному учреждению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</w:t>
      </w:r>
      <w:r>
        <w:rPr>
          <w:i/>
          <w:iCs/>
          <w:color w:val="000000"/>
          <w:sz w:val="28"/>
          <w:szCs w:val="28"/>
        </w:rPr>
        <w:t>Например, обсуждение на занятиях вопросов, волнующих обучающихся, в т.ч. и тех, которые отдалённо связаны с темой занятия, предоставление возможности обучающимся высказаться, обратить на себя в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1. Идивидуальное целеполагание или планирование целей и задач обучения самими обучающимися - проверенный способ мотивации. </w:t>
      </w:r>
      <w:r>
        <w:rPr>
          <w:color w:val="000000"/>
          <w:sz w:val="28"/>
          <w:szCs w:val="28"/>
        </w:rPr>
        <w:t>Только тогда, когда обучающийся сам ставит индивидуальные цели обучения, у него возникает доверие к себе, что обеспечивает успешность обучения. Возникшее чувство «успешности» усиливает мотивацию. Чтобы обучающийся смог обосновать и поставить цель, составить план её достижения, организовать и направить свою деятельность, его необходимо подготовить, развить на предшествующих этапах воспит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5" w:hanging="360"/>
        <w:jc w:val="center"/>
        <w:rPr>
          <w:rFonts w:ascii="Arial" w:hAnsi="Arial" w:eastAsia="Calibri" w:cs="Arial"/>
          <w:color w:val="FFFFFF"/>
          <w:sz w:val="17"/>
          <w:szCs w:val="17"/>
          <w:lang w:eastAsia="en-US"/>
        </w:rPr>
      </w:pPr>
      <w:r>
        <w:rPr>
          <w:rFonts w:eastAsia="Calibri" w:cs="Arial" w:ascii="Arial" w:hAnsi="Arial"/>
          <w:color w:val="FFFFFF"/>
          <w:sz w:val="17"/>
          <w:szCs w:val="17"/>
          <w:lang w:eastAsia="en-US"/>
        </w:rPr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30T09:15:00Z</dcterms:modified>
  <cp:revision>24</cp:revision>
  <dc:subject/>
  <dc:title/>
</cp:coreProperties>
</file>