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2 стратегий управления гневом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Каждый из нас время от времени испытывает злость или гнев. Некоторые психологи даже утверждают, что это абсолютно нормальный процесс и не стоит ему препятствовать. Но что делать, если вспышки гнева происходят слишком часто, а ваша жизнь, здоровье и отношения с окружающими от этого страдают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Психолог Уильям Смит был уверен, что злость — это переходная эмоция, возникающая после длительной раздражительности и приводящая к гневу и состоянию аффекта. Злость является одной из самых распространенных эмоций и мы даже себе примерно не можем представить масштабы проблем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злимся каждый день, разница только в интенсивности и частоте. Вот распространенные причины зл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br/>
        <w:t>- Разочарование в себе и окружающ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Бол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Беспокойст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Несправедлив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Справедливая и несправедливая крити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Угроз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юди испытывают злость по совершенно разным причинам и реагируют на нее тоже по-разному. Чья-то злость переходит в гнев и шокирует окружающих. Другие люди переживают злость внутри себя. Так или иначе, но нужно  принимать ответственность за то, что мы чувствуем и как себя ведем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яем 12 стратегий, которые помогут привести в порядок свою нервную систем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br/>
        <w:t xml:space="preserve">1. </w:t>
      </w:r>
      <w:r>
        <w:rPr>
          <w:b/>
          <w:color w:val="000000"/>
          <w:sz w:val="28"/>
          <w:szCs w:val="28"/>
          <w:shd w:fill="FFFFFF" w:val="clear"/>
        </w:rPr>
        <w:t>Признать наличие пробле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в определенной ситуации вы поймете, что вам тяжело справиться с собой и своей злостью, то для начала хотя бы признайте, что у вас есть проблема. Будьте честны перед собой, потому что в таком состоянии человек не всегда думает о том, что происходит. Если вы признали, что разгневаны, у вас уже есть возможность повлиять на свои эмоции и избежать неприятных последств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br/>
        <w:t xml:space="preserve">2. </w:t>
      </w:r>
      <w:r>
        <w:rPr>
          <w:b/>
          <w:color w:val="000000"/>
          <w:sz w:val="28"/>
          <w:szCs w:val="28"/>
          <w:shd w:fill="FFFFFF" w:val="clear"/>
        </w:rPr>
        <w:t>Вести журна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Знаете ли вы, что у вас вызывает злость? Всегда ситуации разные или все же имеются определенные тенденции? Очень важно понимать, где находится источник раздражительности. Если вы знаете врага в лицо и можете назвать его имя, значит осознаете, с чем придется иметь дело. Уничтожив этого врага, вы можете существенно поднять уровень своего счастья.</w:t>
        <w:br/>
        <w:br/>
        <w:t xml:space="preserve">3. </w:t>
      </w:r>
      <w:r>
        <w:rPr>
          <w:b/>
          <w:color w:val="000000"/>
          <w:sz w:val="28"/>
          <w:szCs w:val="28"/>
          <w:shd w:fill="FFFFFF" w:val="clear"/>
        </w:rPr>
        <w:t>Попросить поддержк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Если у вас есть близкий человек, которому вы сами помогали, попросите у него поддержки. Этот разговор может быть сложным эмоционально, поэтому готовьтесь выслушать неприятную правду и не испытывать раздражительности. Как вы понимаете, попросить о поддержке значит не только получить добрый совет и утешение. Это значит поделиться своими мыслями, спросить у человека, как часто вы сами на него злились и к чему это приводил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br/>
        <w:t xml:space="preserve">4. </w:t>
      </w:r>
      <w:r>
        <w:rPr>
          <w:b/>
          <w:color w:val="000000"/>
          <w:sz w:val="28"/>
          <w:szCs w:val="28"/>
          <w:shd w:fill="FFFFFF" w:val="clear"/>
        </w:rPr>
        <w:t>Прервать цикл зло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гда вы чувствуете, что злы, попробуйте следующие техники:</w:t>
        <w:br/>
        <w:t>- Мысленно прокричите «Стоп!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актикуйте техники расслаблени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Если у вас нет времени, сделайте несколько глубоких вдох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читайте до десяти прежде чем ответит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меняйте негативные эмоции позитивны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Если есть возможность, прогуляйтесь. Отвлеките себя тем, что вы обычно любите.</w:t>
        <w:br/>
        <w:br/>
        <w:t xml:space="preserve">5. </w:t>
      </w:r>
      <w:r>
        <w:rPr>
          <w:b/>
          <w:color w:val="000000"/>
          <w:sz w:val="28"/>
          <w:szCs w:val="28"/>
          <w:shd w:fill="FFFFFF" w:val="clear"/>
        </w:rPr>
        <w:t>Использовать эмпатию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Если источник вашей злости — другой человек, используйте эмпатию для того, чтобы посмотреть на ситуацию его глазами. Будьте объективны. Все совершают ошибки, а если и не признают, то лишь потому, что боятся ущемить свое самолюбие. В моменты злости человек вам кажется дьяволом, но вы же знаете, что на самом деле это не так.</w:t>
        <w:br/>
        <w:br/>
        <w:t xml:space="preserve">6. </w:t>
      </w:r>
      <w:r>
        <w:rPr>
          <w:b/>
          <w:color w:val="000000"/>
          <w:sz w:val="28"/>
          <w:szCs w:val="28"/>
          <w:shd w:fill="FFFFFF" w:val="clear"/>
        </w:rPr>
        <w:t>Использовать юмор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гда человек не воспринимает себя слишком серьезно и умеет смеяться над собой, он не будет вступать в конфликты и раздражаться без особой причины. В следующий раз, когда будете чувствовать злость, попытайтесь преувеличить ситуацию и довести ее до абсурда. Вам нужно приуменьшить чувство собственной важности, чтобы посмеяться над самим собой. Можете представить себя со стороны в эту секунду и «дорисовать» смешную шляпу или наря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br/>
        <w:t xml:space="preserve">7. </w:t>
      </w:r>
      <w:r>
        <w:rPr>
          <w:b/>
          <w:color w:val="000000"/>
          <w:sz w:val="28"/>
          <w:szCs w:val="28"/>
          <w:shd w:fill="FFFFFF" w:val="clear"/>
        </w:rPr>
        <w:t>Расслабитьс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раженных людей может вывести из себя любая мелочь. Как правило, раздраженность копится некоторое время, затем переходит в злость и, если не принять меры, человек взрывается гневом.</w:t>
        <w:br/>
        <w:t>Поэтому если вы чувствуете, что постоянно раздражены, вам просто необходимо использовать техники расслабления, причем ежедневно. Вам возможно будет жаль этого времени, однако подумайте о том, к каким печальным последствиям приводит постоянная раздраженность. Больше спите, пейте воду и отдыхайт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8. </w:t>
      </w:r>
      <w:r>
        <w:rPr>
          <w:b/>
          <w:color w:val="000000"/>
          <w:sz w:val="28"/>
          <w:szCs w:val="28"/>
          <w:shd w:fill="FFFFFF" w:val="clear"/>
        </w:rPr>
        <w:t>Построить доверительные отнош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вы строите доверительные отношения со всеми окружающими, значит у вас будет намного меньше причин для злости. Будьте честны с другими людьми, держите слово, объясняйте свои поступки и действия. Люди ответят вам взаимностью и вы избежите недопоним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br/>
        <w:t xml:space="preserve">9. </w:t>
      </w:r>
      <w:r>
        <w:rPr>
          <w:b/>
          <w:color w:val="000000"/>
          <w:sz w:val="28"/>
          <w:szCs w:val="28"/>
          <w:shd w:fill="FFFFFF" w:val="clear"/>
        </w:rPr>
        <w:t>Слушать эффективно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ечно, это целое искусство — не обращать особого внимания на слова и правильно считывать информацию. Люди говорят словами, но думают эмоциями, поэтому их не всегда легко понять. Иногда злая фраза, брошенная в вашу сторону, совершенно не означает, что человек хотел вас обидеть. Поэтому в этих случаях не обращайте внимание на слова, а больше думайте о том, что побудило человека их сказа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br/>
        <w:t xml:space="preserve">10. </w:t>
      </w:r>
      <w:r>
        <w:rPr>
          <w:b/>
          <w:color w:val="000000"/>
          <w:sz w:val="28"/>
          <w:szCs w:val="28"/>
          <w:shd w:fill="FFFFFF" w:val="clear"/>
        </w:rPr>
        <w:t>Быть ассертивны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 означает учитывать свои интересы и чужие интересы. Вы всегда стараетесь найти баланс и не допустить ситуации, при которой чьи-либо интересы ставятся выше других. Ассертивные люди честны и откровенны, они уважают ценности и эмоции других людей.</w:t>
        <w:br/>
        <w:t>Когда вы злы, очень сложно выражаться четко и ясно. Поэтому развивайте ассертивность с тем, чтобы не терять голову даже в таких ситуац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br/>
        <w:t xml:space="preserve">11. </w:t>
      </w:r>
      <w:r>
        <w:rPr>
          <w:b/>
          <w:color w:val="000000"/>
          <w:sz w:val="28"/>
          <w:szCs w:val="28"/>
          <w:shd w:fill="FFFFFF" w:val="clear"/>
        </w:rPr>
        <w:t>Жить каждый день так, словно последни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Жизнь коротка, поэтому на тратьте свое время на раздражительность, злость и гнев — вы пропустите множество радостей и сюрпризов, которые она вам приготовила. Вспомните, сколько раз ваша злость портила ваши отношения, а также настроение родным и близким. А ведь это время не вернешь назад.</w:t>
        <w:br/>
        <w:br/>
        <w:t xml:space="preserve">12. </w:t>
      </w:r>
      <w:r>
        <w:rPr>
          <w:b/>
          <w:color w:val="000000"/>
          <w:sz w:val="28"/>
          <w:szCs w:val="28"/>
          <w:shd w:fill="FFFFFF" w:val="clear"/>
        </w:rPr>
        <w:t>Простить и забыт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пить в себе злость днями, неделями и годами очень опасно для ваш же самих. К тому же вы можете возобновить взаимоотношения с человеком и жить дальше. Начните прямо сегод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13935" cy="2541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416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0-11-24T14:09:00Z</cp:lastPrinted>
  <dcterms:modified xsi:type="dcterms:W3CDTF">2021-04-05T09:35:00Z</dcterms:modified>
  <cp:revision>33</cp:revision>
  <dc:subject/>
  <dc:title/>
</cp:coreProperties>
</file>