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ИГРЫ ДЛЯ ГИПЕРАКТИВНЫХ ДЕТ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39458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опросите малыша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2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Замри-отомри. Вариаций этой игры множество. Например, по команде “День” ребенок прыгает, играет. А по команде “Ночь” притворяется спящим. Или пусть малыш представит, что он мышка и бегает-играет, пока вы не скажете “Кошка идет!”. Вместо словесной команды, можно давать звуковую – хлопать в ладоши или звонить в колокольчик. С детьми постарше поиграйте в “Море волнуется”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3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Шторм-штиль. Вариация предыдущей игры. Не требует полного замирания, но “штиль” – это тихие, плавные движения, шепот. Что такое шторм, думаю, не надо объяснять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4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Договоритесь с малышом, что как только вы нажмете ему на нос, он сразу “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“уменьшаю громкость (выключаю звук, включаю замедление)”. Пусть ребенок выполняет команды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6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7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8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просите ребенка выполнить сложное движение, требующее сосредоточенности (провести пальцем по нарисованному лабиринту,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везти машину за веревочку между кеглями). За выполнение обещайте приз.</w:t>
        <w:br/>
        <w:br/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9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  <w:br/>
        <w:br/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1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b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276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09:51:00Z</dcterms:modified>
  <cp:revision>29</cp:revision>
  <dc:subject/>
  <dc:title/>
</cp:coreProperties>
</file>