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ИЧЕСКАЯ ТРАВМА У РЕБЕНКА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ЕЕ РАСПОЗНАТЬ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всегда связан с преодолением. Поэтому не существует ни одного ребенка, который вырос бы без царапин и ссадин, который не попадал бы в неприятные истории. Все это нормально и естественно. Однако сегодня мы поговорим о тех ситуациях, которые не трансформируются в полезный опыт, а, напротив, могут стать препятствием для его развития, — о психологической трав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равма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 — это те переживания ребенка, которые он воспринимает как угрозу своей жизни, когда его внутренние психологические ресурсы не справились и не смогли переработать то, с чем он был вынужден столкнуться. Любое, даже не особо значимое событие, которое происходит в тяжелый для ребенка момент (кризис, после болезни или конфликта и т.д.), может стать для него травмирующим. Осознание того, что ребенок не может управлять своей личностью, жизнью, что он не справился, уже является для него травмой. Он теряет силы и веру в себя, переживает собственную беспомощность. Травма может произойти и с трехлеткой, и со школьником — тут нет возрастных огранич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е травмы маленькая личность может получить во время войны, стихийных бедствий, природных катаклизмов, при потере значимых близких. Столкнуться с травмирующей ситуацией можно единожды или многократно — все зависит от силы воздействия и внутренней силы ребенка.</w:t>
        <w:br/>
        <w:t>Важно понимать, что травматическая ситуация может произойти даже в условиях, не угрожающих жизни. Это могут быть проявление домашнего насилия, насмешки со стороны сверстников, услышанная единожды ссора между родителями или многократные уни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 может сломать характер. Но если ее получается пережить и проработать — закалить его. К сожалению, взрослые не смогут предугадать, во что выльется неприятная ситуация для ребенка — в стрессовую или травматическую.</w:t>
        <w:br/>
        <w:t>Как распознать психологическую травму у ребен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понять, была ли ситуация травматической или н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еодолел стресс, ес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ет свободно общаться и выражать свои жел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гда вас не слушается и умеет говорить н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ко боле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збегает контакта с родственни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его есть друзья или близкие ему по духу сверст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Если ребенок ведет себя так, значит, беспокоиться не о чем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еренес травмирующую ситуацию, которую не смог пережить, если:</w:t>
        <w:br/>
        <w:br/>
        <w:t>- поменял свои привыч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 больше есть или отказывается от е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рогается ночью или сложно засыпа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избирателен к одногодкам в общении и дружб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ется вас беспрекословно, на все соглашае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л очень любвеобилен или, наоборот, склонен к одиноче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л агрессивным или пассивным, ленив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се это тревожные звоночки, которые нельзя игнорировать.</w:t>
        <w:br/>
        <w:br/>
        <w:t>Через некоторое время или сразу после травмирующего события у ребенка могут проявиться симптомы непрожитой травмы. Они могут выразиться через психосоматику, болезни, уменьшение интереса к деятельности или «застревание» в гаджетах, а также безэмоциональность, безразличие к эмоциям и боли друг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одоление психотрав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Если вы заметили признаки психологической травмы, действовать важно чем раньше, тем луч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специалиста не будет лишней, но есть вещи, которые можно и нужно сделать самостоятельно, чтобы помочь  ребен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1. Атмосфера довер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начала главное — создать максимально доверительную атмосферу, дать ребенку понять, что он может безопасно поговорить с вами о том, что его беспокоит. Когда он будет готов к разговору, держите паузы, не перебивайте и не торопите его. Если ребенок захочет выплакаться, позвольте ему выпустить все эмоции. Это будет началом исцеления. Через слезы могут выйти те переживания, которые ребенку сложно понять и озвучить. Более того, если малыш не плачет, это повод забеспокоиться.</w:t>
        <w:br/>
        <w:br/>
        <w:t>2. Возможность выговори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говориться — это следующий этап. Не блокируйте детские воспоминания, позвольте ребенку говорить об этом столько, сколько ему нужно. Лучше чаще вспоминать и обсуждать произошедшее, объясняя его причину, чем блокировать эти переживания. Ясность помогает в преодолении.</w:t>
        <w:br/>
        <w:br/>
        <w:t>3. Переработка эмо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ботать психотравмирующий опыт поможет все то, что может трансформировать негативные переживания. Например, арт-терапия: нарисовать картинку, придумать сказку, вылепить что-то из пластил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играть негативную ситуацию и просто побыть рядом с ребенком в этом процессе. Это уже может успокоить 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4. Физическая актив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условие для «выздоровления» — это снятие блоков и зажимов с тела. Они всегда появляются при психотравме. В этом помогут игры на природе, спорт, прогулки и т.д. Если все это не помогает, обратитесь за помощью к специалисту, не откладывая. Старые травмы лечатся сложнее, поэтому не стоит затяги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нечно же, мы не хотим, чтобы наши дети получали психологические травмы. Но надо смириться с тем, что это не всегда зависит от нас. Помогите ребенку прожить и получить новый опыт, поверить в себя и свои силы, будьте опорой для него, и тогда любая, даже не самая легкая ситуация преодолима. Любите себя и своих детей и будьте счастливы!</w:t>
        <w:br/>
      </w:r>
    </w:p>
    <w:sectPr>
      <w:type w:val="nextPage"/>
      <w:pgSz w:w="11906" w:h="16838"/>
      <w:pgMar w:left="1276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4-05T11:34:00Z</dcterms:modified>
  <cp:revision>27</cp:revision>
  <dc:subject/>
  <dc:title/>
</cp:coreProperties>
</file>