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ЧЕМ ОПАСНА ПЕРЕГРУЗКА ДЛЯ ДЕТЕЙ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И ПОЧЕМУ ЕЕ СТОИТ ИЗБЕГАТЬ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3575" cy="316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асписание многих школьников порой забито под завязку: учеба, репетиторы, кружки, спортивные секции. Не много ли планов на один день? Давайте поговорим о том, чем грозит перегрузка ребенку.</w:t>
        <w:br/>
        <w:t>Перегрузка препятствует спонтанному взаимодействию.</w:t>
        <w:br/>
        <w:t xml:space="preserve">           У каждого возраста есть важные психологические задачи, которые ребенку (а затем и взрослому) предстоит решать, чтобы развиваться гармонично. Психолог Эрик Эриксон описал их в своей широко известной книге «Детство и общество». Это формирование доверия, автономии и инициативы в раннем и дошкольном возрасте, трудолюбия — в младшем школьном, личностной (а также ролевой, гендерной, сексуальной и других видов) идентичности — в подростковом и т.д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ешение каждой из этих задач, как видно из названия книги, позволяет растущему индивиду успешно адаптироваться к современному для него обществу и времени. Однако достижение такого результата невозможно без активного и (внимание!) спонтанного взаимодействия с другими людьми, в первую очередь сверстниками, родителями, братьями и сестрам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 сожалению, именно этого многие дети лишены из-за постоянной перегрузки, не оставляющей места для спонтанности. При этом родители обычно следуют самым благим пожеланиям ради той же цели — помочь их ребенку стать социально успешным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о за счет чего?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За счет постоянных дополнительных занятий самого широкого (и бассейн, и гимнастика, и рисование, и подготовка к школе) или глубокого (ежедневные многочасовые занятия музыкой) объема начиная уже с детского сада, в который такие дети приходят в основном поесть и поспать между утренними и послеобеденными тренировкам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Игры со сверстниками, общие интересы, первые друзья, личное время,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вободное воображение — все это вытесняется на задний план жестким графиком определенных взрослыми занятий, в которых главное место занимает конкуренция за результаты с другими и самим собой. Они же (результаты) часто становятся и основной темой общения в семье, подменяя по-настоящему личные отношения между ее членам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младшей школе дети, приобретая статус ученика, расположены трудолюбиво учиться. Это может стать большим соблазном для родителей усилить «нажим» и добиваться идеальной или близкой к ней успеваемости у ребенка. Особенно если у взрослых получилось, чтобы их сын или дочь поступили в гимназию или частную школу с усложненной образовательной программой. Давление в школе и дома, чувство долга и вины за неудачи, которые легко формируются в таких условиях, часто приводят к различным психологическим и психосоматическим нарушениям - выраженной тревоге, страхам (отметок, контрольных и т.д.), истерикам, нервным тикам и другим заболеваниям. В основном у мальчиков могут появляться вспышки неконтролируемой агрессии по отношению к другим, а у девочек — по отношению к себе, включая нервную анорексию, вырывание волос, бровей и др.</w:t>
        <w:br/>
        <w:t xml:space="preserve">         Многие дети уже в этом возрасте начинают на постоянной основе принимать лекарства. При этом времени и сил на общение и игры с другими детьми, не связанные с учебой, на развитие собственных интересов (если к этому времени они еще не полностью подчинены учебным или дополнительным занятиям) не остается. А значит, не формируются и коммуникативные навыки, социальная уверенность, непосредственность, могут практически отсутствовать друзь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одители замечают это и, опасаясь, что ребенок, уже входящий в подростковый возраст, легко окажется под влиянием «плохой компании», еще больше контролируют его график. Семь-восемь уроков в день, тренировки или репетиции, а затем домашние задания до глубокого вечера практически исключают время не только для прогулок с приятелями или первых романтических знакомств, но и для самопознания и погружения в современную и понятную ребенку субкультуру детства (а не ту, в которой жили его родители, чьими представлениями определяется его жизнь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се это способно усугублять проблемы душевного и телесного здоровья подростка и становиться причиной неврозов и более серьезных расстройств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озвращаясь к книге Эриксона, важно напомнить родителям и всем взрослым, занимающимся воспитанием ребенка, что перегрузка в учебе, в дополнительных занятиях, в режиме дня ребенка в ущерб естественным задачам возраста часто оборачивается вредом для его развития и здоровья, а последствиями становятся: вместо доверия — недоверие, вместо автономии — неуверенность, вместо инициативы -  вина, вместо трудолюбия - чувство неполноценности, а вместо идентичности - диффузия, размытость личности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Так стоит ли занятый график ребенка таких жертв?</w:t>
        <w:br/>
      </w:r>
    </w:p>
    <w:sectPr>
      <w:type w:val="nextPage"/>
      <w:pgSz w:w="11906" w:h="16838"/>
      <w:pgMar w:left="1276" w:right="1133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cp:lastPrinted>2020-11-24T14:09:00Z</cp:lastPrinted>
  <dcterms:modified xsi:type="dcterms:W3CDTF">2021-04-05T11:57:00Z</dcterms:modified>
  <cp:revision>30</cp:revision>
  <dc:subject/>
  <dc:title/>
</cp:coreProperties>
</file>