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9 фраз, которые помогут успокоить тревогу у ребенк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 Это случается с каждым ребенком в той или иной форме: тревожность. И мы хотели бы оградить наших детей от тревожных моментов в жизни, но умение справляться со страхами – важный навык, который будет служить им в жизни. В момент острого беспокойства попробуйте эти простые фразы, чтобы помочь вашим детям идентифицировать, принять и переработать их тревожные момент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1. </w:t>
      </w:r>
      <w:r>
        <w:rPr>
          <w:b/>
          <w:color w:val="000000"/>
          <w:sz w:val="28"/>
          <w:szCs w:val="28"/>
        </w:rPr>
        <w:t>“Ты можешь нарисовать его?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, живопись или каракули дают детям выход для своих чувств, когда они не могут использовать слова.</w:t>
        <w:br/>
        <w:br/>
        <w:t xml:space="preserve">2. </w:t>
      </w:r>
      <w:r>
        <w:rPr>
          <w:b/>
          <w:color w:val="000000"/>
          <w:sz w:val="28"/>
          <w:szCs w:val="28"/>
        </w:rPr>
        <w:t>“Я люблю тебя. Ты в безопасности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еловека, которого вы любите больше всего, высказанная вами уверенность о его безопасности является для него мощным утверждением. Помните, беспокойство заставляет детей чувствовать, что их разум и тело находятся в опасности. Повторение фразы о его безопасности может успокоить нервную систем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3. </w:t>
      </w:r>
      <w:r>
        <w:rPr>
          <w:b/>
          <w:color w:val="000000"/>
          <w:sz w:val="28"/>
          <w:szCs w:val="28"/>
        </w:rPr>
        <w:t>“Давай притворимся, что мы взрываем гигантский воздушный шар. Мы сделаем глубокий вдох и взорвем его на счет “пять”</w:t>
      </w:r>
      <w:r>
        <w:rPr>
          <w:color w:val="000000"/>
          <w:sz w:val="28"/>
          <w:szCs w:val="28"/>
        </w:rPr>
        <w:br/>
        <w:t>Если вы скажете ребенку глубоко вздохнуть посреди панической атаки, скорее всего, вы услышите: “Я не могу!” Вместо этого превратите это в игру. Притворитесь, что взрываете воздушный шар, издавая смешные звуки при этом. Сделав вместе с ним три глубоких вдоха и выдоха, вы уберете стрессовую реакцию организма и, может быть, даже похихикаете в процессе.</w:t>
        <w:br/>
        <w:br/>
        <w:t xml:space="preserve">4. </w:t>
      </w:r>
      <w:r>
        <w:rPr>
          <w:b/>
          <w:color w:val="000000"/>
          <w:sz w:val="28"/>
          <w:szCs w:val="28"/>
        </w:rPr>
        <w:t>“Я скажу кое-что, и я хочу, чтобы ты сказал это точно так же, как я: “Я могу это сделать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е 10 раз с различной громкостью. Бегуны на марафонских дистанциях все время используют этот трюк, чтобы “преодолеть стену”.</w:t>
        <w:br/>
        <w:br/>
        <w:t xml:space="preserve">5. </w:t>
      </w:r>
      <w:r>
        <w:rPr>
          <w:b/>
          <w:color w:val="000000"/>
          <w:sz w:val="28"/>
          <w:szCs w:val="28"/>
        </w:rPr>
        <w:t>“Почему ты так думаешь?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особенно полезно для детей старшего возраста, которые могут лучше сформулировать, что они чувствую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6. </w:t>
      </w:r>
      <w:r>
        <w:rPr>
          <w:b/>
          <w:color w:val="000000"/>
          <w:sz w:val="28"/>
          <w:szCs w:val="28"/>
        </w:rPr>
        <w:t>“Что будет дальше?”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Если ваши дети озабочены событием, помогите им продумать это событие и определите, что произойдет после него. Тревога бывает вызвана у ребенка представлением, что после тревожного события жизнь отсутствует.</w:t>
        <w:br/>
        <w:br/>
        <w:t xml:space="preserve">7. </w:t>
      </w:r>
      <w:r>
        <w:rPr>
          <w:b/>
          <w:color w:val="000000"/>
          <w:sz w:val="28"/>
          <w:szCs w:val="28"/>
        </w:rPr>
        <w:t>“Мы – непобедимая команда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ука с родителями может вызвать сильную тревогу у маленьких детей. Убедите их, что вы будете вместе, даже если они вас не видя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  <w:t xml:space="preserve">8. Используйте боевой клич: </w:t>
      </w:r>
      <w:r>
        <w:rPr>
          <w:b/>
          <w:color w:val="000000"/>
          <w:sz w:val="28"/>
          <w:szCs w:val="28"/>
        </w:rPr>
        <w:t>“Я воин!”; “Меня не остановить!”</w:t>
      </w:r>
      <w:r>
        <w:rPr>
          <w:color w:val="000000"/>
          <w:sz w:val="28"/>
          <w:szCs w:val="28"/>
        </w:rPr>
        <w:t xml:space="preserve">; или </w:t>
      </w:r>
      <w:r>
        <w:rPr>
          <w:b/>
          <w:color w:val="000000"/>
          <w:sz w:val="28"/>
          <w:szCs w:val="28"/>
        </w:rPr>
        <w:t>“Посмотри мир, я пришел!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причина, по которой фильмы показывают, как люди кричат, прежде чем отправиться в бой. Физический акт крика замещает страх выработкой эндорфинов и, как следствие, приподнятым настроением. Кроме всего прочего, это может быть весе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9. </w:t>
      </w:r>
      <w:r>
        <w:rPr>
          <w:b/>
          <w:color w:val="000000"/>
          <w:sz w:val="28"/>
          <w:szCs w:val="28"/>
        </w:rPr>
        <w:t>“Если бы твое чувство было монстром, как бы он выглядел?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я беспокойству характеристику, вы рассматриваете беспокоящие вас чувства и делаете их конкретными и ощутимыми. Когда у детей беспокойный характер, они могут поговорить со своим беспокойством.</w:t>
        <w:br/>
        <w:br/>
        <w:t xml:space="preserve">10. </w:t>
      </w:r>
      <w:r>
        <w:rPr>
          <w:b/>
          <w:color w:val="000000"/>
          <w:sz w:val="28"/>
          <w:szCs w:val="28"/>
        </w:rPr>
        <w:t>“Я не могу дождаться _____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 к будущему моменту является заразным и отвлекает ребенка от беспокойства.</w:t>
        <w:br/>
        <w:br/>
        <w:br/>
        <w:t xml:space="preserve">11. </w:t>
      </w:r>
      <w:r>
        <w:rPr>
          <w:b/>
          <w:color w:val="000000"/>
          <w:sz w:val="28"/>
          <w:szCs w:val="28"/>
        </w:rPr>
        <w:t>“Положим твое беспокойство на полку, пока мы _____ (слушаем любимую песню, бежим вокруг квартала, читаем эту историю). Потом мы подберем его снова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, у кого есть склонность к тревоге, часто чувствуют, что им надо беспокоиться, пока то, о чем они беспокоятся, не закончилось. Это особенно сложно, когда ваши дети озабочены тем, что они не могут изменить в будущем. Отложив это в сторону, чтобы сделать что-то интересное, вы можете помочь направить их заботы в перспекти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b/>
          <w:color w:val="000000"/>
          <w:sz w:val="28"/>
          <w:szCs w:val="28"/>
        </w:rPr>
        <w:t>“Это чувство пройдет. Давай пока устроимся покомфортнее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получения комфорта успокаивает ум и тело. Было показано, что более тяжелые одеяла могут уменьшить беспокойство за счет увеличения мягкого физического д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13. </w:t>
      </w:r>
      <w:r>
        <w:rPr>
          <w:b/>
          <w:color w:val="000000"/>
          <w:sz w:val="28"/>
          <w:szCs w:val="28"/>
        </w:rPr>
        <w:t>“Давай узнаем побольше об этом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ваши дети исследуют свои страхи, задавая столько вопросов, сколько им нужно. В конце концов, знание – это си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14. </w:t>
      </w:r>
      <w:r>
        <w:rPr>
          <w:b/>
          <w:color w:val="000000"/>
          <w:sz w:val="28"/>
          <w:szCs w:val="28"/>
        </w:rPr>
        <w:t>“Давай посчитаем _____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техника отвлечения не требует предварительной подготовки. Подсчитывая количество людей в сапогах, количество часов, количество детей или количество головных уборов в комнате, ребенок вынужден наблюдать и думать, что отвлекает его от беспокойства.</w:t>
        <w:br/>
        <w:br/>
        <w:t xml:space="preserve">15. </w:t>
      </w:r>
      <w:r>
        <w:rPr>
          <w:b/>
          <w:color w:val="000000"/>
          <w:sz w:val="28"/>
          <w:szCs w:val="28"/>
        </w:rPr>
        <w:t>“Мне нужно, чтобы ты сказал мне, когда пройдут две минуты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– мощный инструмент, когда дети беспокоятся. Наблюдение за стрелками часов дает ребенку точку фокусировки, отличную от того, что происходи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16. </w:t>
      </w:r>
      <w:r>
        <w:rPr>
          <w:b/>
          <w:color w:val="000000"/>
          <w:sz w:val="28"/>
          <w:szCs w:val="28"/>
        </w:rPr>
        <w:t>“Закрой свои глаза. Представь, что ты находишься…”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уализация – мощный метод, используемый для облегчения боли и беспокойства. Управляйте своим ребенком, помогите ему представить безопасное, теплое и счастливое место, где он почувствует себя комфортно. Если он будет внимательно слушать, физические симптомы тревоги будут рассеиваться.</w:t>
        <w:br/>
        <w:br/>
        <w:t xml:space="preserve">17. </w:t>
      </w:r>
      <w:r>
        <w:rPr>
          <w:b/>
          <w:color w:val="000000"/>
          <w:sz w:val="28"/>
          <w:szCs w:val="28"/>
        </w:rPr>
        <w:t>“Иногда я боюсь/нервничаю/тревожусь. Это не весело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патия побеждает во многих ситуациях. Вы можете поговорить со своим ребенком о том, как вы преодолели беспокойств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8. “</w:t>
      </w:r>
      <w:r>
        <w:rPr>
          <w:b/>
          <w:color w:val="000000"/>
          <w:sz w:val="28"/>
          <w:szCs w:val="28"/>
        </w:rPr>
        <w:t>Давай вытащим наш успокаивающий список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вога может захватить мозг; ведите список с перечнем навыков, которые помогают ребенку успокоиться. Когда возникает такая необходимость, отталкивайтесь от этого спис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19. </w:t>
      </w:r>
      <w:r>
        <w:rPr>
          <w:b/>
          <w:color w:val="000000"/>
          <w:sz w:val="28"/>
          <w:szCs w:val="28"/>
        </w:rPr>
        <w:t>“Ты не одинок в своих переживаниях”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я внимание на других людей, которые могут делиться своими страхами и тревогами, ребенок понимает, что преодоление тревоги является универсальным.</w:t>
        <w:br/>
        <w:br/>
        <w:t xml:space="preserve">20. </w:t>
      </w:r>
      <w:r>
        <w:rPr>
          <w:b/>
          <w:color w:val="000000"/>
          <w:sz w:val="28"/>
          <w:szCs w:val="28"/>
        </w:rPr>
        <w:t>“Скажи мне, что самое худшее может случиться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олько вы представили себе наихудший возможный результат, поговорите о вероятности того, что так может произойти. Затем спросите своего ребенка о наилучшем возможном результате. Наконец спросите его о наиболее вероятном исходе. Цель этого упражнения – помочь ребенку более точно мыслить во время его трево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21. </w:t>
      </w:r>
      <w:r>
        <w:rPr>
          <w:b/>
          <w:color w:val="000000"/>
          <w:sz w:val="28"/>
          <w:szCs w:val="28"/>
        </w:rPr>
        <w:t>“Беспокойство иногда полезно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фраза кажется совершенно странной, но объяснение, почему беспокойство бывает полезным, успокаивает детей, и они перестают тревожиться о том, что с ними что-то не та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2</w:t>
      </w:r>
      <w:r>
        <w:rPr>
          <w:b/>
          <w:color w:val="000000"/>
          <w:sz w:val="28"/>
          <w:szCs w:val="28"/>
        </w:rPr>
        <w:t>. “Что говорит твой мысленный пузырь?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ши дети читают комиксы, они знакомы с мысленными пузырями и тем, как они изменяют историю. Говоря о своих мыслях как сторонние наблюдатели, они могут оценить и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23. </w:t>
      </w:r>
      <w:r>
        <w:rPr>
          <w:b/>
          <w:color w:val="000000"/>
          <w:sz w:val="28"/>
          <w:szCs w:val="28"/>
        </w:rPr>
        <w:t>“Давай найдем доказательства”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бор доказательств для поддержки или опровержения причин беспокойства вашего ребенка помогает ему понять, основаны ли его опасения на фактах.</w:t>
        <w:br/>
        <w:br/>
        <w:t xml:space="preserve">24. </w:t>
      </w:r>
      <w:r>
        <w:rPr>
          <w:b/>
          <w:color w:val="000000"/>
          <w:sz w:val="28"/>
          <w:szCs w:val="28"/>
        </w:rPr>
        <w:t>“Давай поспорим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е дети особенно любят это упражнение, потому что у них есть разрешение обсуждать своих родителей. Подумайте о том, как дискутировать о причинах их беспокойства. Вы можете много узнать о своих рассуждениях в процесс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</w:t>
      </w:r>
      <w:r>
        <w:rPr>
          <w:b/>
          <w:color w:val="000000"/>
          <w:sz w:val="28"/>
          <w:szCs w:val="28"/>
        </w:rPr>
        <w:t>“О чем нам в первую очередь нужно беспокоиться?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окойство часто делает из мухи слона. Одной из наиболее важных стратегий преодоления тревоги является разбиение проблемы на управляемые части. При этом мы понимаем, что не вся ситуация вызывает беспокойство, а всего лишь одна или две ее ч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6. </w:t>
      </w:r>
      <w:r>
        <w:rPr>
          <w:b/>
          <w:color w:val="000000"/>
          <w:sz w:val="28"/>
          <w:szCs w:val="28"/>
        </w:rPr>
        <w:t>“Перечисли всех людей, которых ты любишь</w:t>
      </w:r>
      <w:r>
        <w:rPr>
          <w:color w:val="000000"/>
          <w:sz w:val="28"/>
          <w:szCs w:val="28"/>
        </w:rPr>
        <w:t>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ис Нин приписывают цитату: “Тревога – величайший убийца любви”. Если это утверждение верно, то любовь также является величайшей убийцей тревоги. Вспомните всех людей, которых любит ваш ребенок и спросите его почему. Любовь заменит тревог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27. </w:t>
      </w:r>
      <w:r>
        <w:rPr>
          <w:b/>
          <w:color w:val="000000"/>
          <w:sz w:val="28"/>
          <w:szCs w:val="28"/>
        </w:rPr>
        <w:t>“Помнишь, когда…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ь порождает уверенность. Уверенность подавляет тревогу. Помогая своим детям вспомнить время, когда они преодолели тревогу, они испытывают чувство компетентности и, таким образом, уверенность в своих способностях.</w:t>
        <w:br/>
        <w:br/>
        <w:t xml:space="preserve">28. </w:t>
      </w:r>
      <w:r>
        <w:rPr>
          <w:b/>
          <w:color w:val="000000"/>
          <w:sz w:val="28"/>
          <w:szCs w:val="28"/>
        </w:rPr>
        <w:t>“Я горжусь тобой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, что вы довольны его усилиями, независимо от результата, избавляет от необходимости делать что-то идеально хорошо, что является источником стресса для многих дет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29. </w:t>
      </w:r>
      <w:r>
        <w:rPr>
          <w:b/>
          <w:color w:val="000000"/>
          <w:sz w:val="28"/>
          <w:szCs w:val="28"/>
        </w:rPr>
        <w:t>“Мы пойдем гулять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снимает беспокойство на нескольких часов, поскольку оно сжигает избыточную энергию, ослабляет напряженные мышцы и повышает настроение. Если ваши дети не могут сейчас прогуляться, пусть они побегают на месте, поскачут на йога-шаре, попрыгают через веревочку и т. д.</w:t>
        <w:br/>
        <w:br/>
        <w:t xml:space="preserve">30. </w:t>
      </w:r>
      <w:r>
        <w:rPr>
          <w:b/>
          <w:color w:val="000000"/>
          <w:sz w:val="28"/>
          <w:szCs w:val="28"/>
        </w:rPr>
        <w:t>“Давай посмотрим, как твоя мысль проходит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сите детей представить, что тревожная мысль – это поезд, который остановился на станции над их головой. Через несколько минут, как и все поезда, мысли переместятся к следующему месту назначения.</w:t>
        <w:br/>
        <w:br/>
        <w:t xml:space="preserve">31. </w:t>
      </w:r>
      <w:r>
        <w:rPr>
          <w:b/>
          <w:color w:val="000000"/>
          <w:sz w:val="28"/>
          <w:szCs w:val="28"/>
        </w:rPr>
        <w:t>“Я глубоко дышу”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уйте успокаивающее состояние и призывайте вашего ребенка копировать вас. Если ваши дети позволяют вам, держите их на груди, чтобы они могли чувствовать ваше ритмичное дыхание и регулировать свое.</w:t>
        <w:br/>
        <w:br/>
        <w:t xml:space="preserve">32. </w:t>
      </w:r>
      <w:r>
        <w:rPr>
          <w:b/>
          <w:color w:val="000000"/>
          <w:sz w:val="28"/>
          <w:szCs w:val="28"/>
        </w:rPr>
        <w:t>“Как ты действуешь?”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ваши дети руководят ситуацией и расскажут вам, какую успокаивающую стратегию или инструмент они предпочитают в этой ситуации.</w:t>
        <w:br/>
        <w:br/>
        <w:t xml:space="preserve">33. </w:t>
      </w:r>
      <w:r>
        <w:rPr>
          <w:b/>
          <w:color w:val="000000"/>
          <w:sz w:val="28"/>
          <w:szCs w:val="28"/>
        </w:rPr>
        <w:t>“Это чувство пройдет”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дети чувствуют, что их беспокойство никогда не кончится. Вместо того, чтобы закрывать на это глаза, избегать или подавлять беспокойство, напоминайте им о том, что облегчение уже в пу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34. </w:t>
      </w:r>
      <w:r>
        <w:rPr>
          <w:b/>
          <w:color w:val="000000"/>
          <w:sz w:val="28"/>
          <w:szCs w:val="28"/>
        </w:rPr>
        <w:t>“Давайте сожмем этот стресс-мяч вместе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аши дети направляют свое беспокойство на стресс-мяч, они чувствуют эмоциональное облегчение. Купите мяч, держите игровое тесто рядом или сделайте свой собственный домашний стресс-шар, наполнив воздушный шар рис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35. </w:t>
      </w:r>
      <w:r>
        <w:rPr>
          <w:b/>
          <w:color w:val="000000"/>
          <w:sz w:val="28"/>
          <w:szCs w:val="28"/>
        </w:rPr>
        <w:t>“Я вижу, что Виддл снова волнуется. Давай научим Виддла не волноваться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йте персонажа, представляющего беспокойство, например, Беспокойного Виддла. Расскажите своему ребенку, что Виддл беспокоится, и вам нужно научить его некоторым навыкам преодоления беспокойства.</w:t>
        <w:br/>
        <w:br/>
        <w:t xml:space="preserve">36. </w:t>
      </w:r>
      <w:r>
        <w:rPr>
          <w:b/>
          <w:color w:val="000000"/>
          <w:sz w:val="28"/>
          <w:szCs w:val="28"/>
        </w:rPr>
        <w:t>“Я знаю, что это сложно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йте, что ситуация сложная. Ваша признание показывает вашим детям, что вы их уважае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37. </w:t>
      </w:r>
      <w:r>
        <w:rPr>
          <w:b/>
          <w:color w:val="000000"/>
          <w:sz w:val="28"/>
          <w:szCs w:val="28"/>
        </w:rPr>
        <w:t>“У меня здесь есть твой ароматный приятель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оматный приятель – это ожерелье или диффузор с ароматами, которые успокаивают, особенно если вы наполняете его лавандой, шалфеем, ромашкой, сандалом или жасмино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38. </w:t>
      </w:r>
      <w:r>
        <w:rPr>
          <w:b/>
          <w:color w:val="000000"/>
          <w:sz w:val="28"/>
          <w:szCs w:val="28"/>
        </w:rPr>
        <w:t>“Расскажи мне об этом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рывая слушайте, как ваши дети говорят о том, что их беспокоит. Высказывание об этом может дать вашим детям время для обдумывания решения, которое поможет 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39. </w:t>
      </w:r>
      <w:r>
        <w:rPr>
          <w:b/>
          <w:color w:val="000000"/>
          <w:sz w:val="28"/>
          <w:szCs w:val="28"/>
        </w:rPr>
        <w:t>“Ты такой храбрый!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дите способность ваших детей справляться с ситуацией, поощряйте его добиваться успех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0. “</w:t>
      </w:r>
      <w:r>
        <w:rPr>
          <w:b/>
          <w:color w:val="000000"/>
          <w:sz w:val="28"/>
          <w:szCs w:val="28"/>
        </w:rPr>
        <w:t>Какую успокаивающую стратегию ты хочешь использовать прямо сейчас?</w:t>
      </w:r>
      <w:r>
        <w:rPr>
          <w:color w:val="000000"/>
          <w:sz w:val="28"/>
          <w:szCs w:val="28"/>
        </w:rPr>
        <w:t>”</w:t>
        <w:br/>
        <w:t>Поскольку каждая тревожная ситуация отличается, дайте своим детям возможность выбрать стратегию успокоения, которую они хотят использовать.</w:t>
        <w:br/>
        <w:br/>
        <w:t xml:space="preserve">41. </w:t>
      </w:r>
      <w:r>
        <w:rPr>
          <w:b/>
          <w:color w:val="000000"/>
          <w:sz w:val="28"/>
          <w:szCs w:val="28"/>
        </w:rPr>
        <w:t>“Мы пройдем через это вместе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ваших детей своим присутствием и преданностью может дать им возможность противостоять страху до тех пор, пока пугающая ситуация не закончи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“</w:t>
      </w:r>
      <w:r>
        <w:rPr>
          <w:b/>
          <w:color w:val="000000"/>
          <w:sz w:val="28"/>
          <w:szCs w:val="28"/>
        </w:rPr>
        <w:t>Что еще ты знаешь о таких ситуациях (пугающих ситуациях)?”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аш ребенок сталкивается с постоянным беспокойством, исследуйте с ним это, когда он спокоен. Читайте книги о пугающих ситуациях и узнавайте как можно больше об этом. Когда беспокойство снова появится, попросите своего ребенка вспомнить, что он узнал из книг. Этот шаг отвлекает его внимание от пугающей ситуации и дает возможность пройти через нее.</w:t>
        <w:br/>
        <w:br/>
        <w:t xml:space="preserve">43. </w:t>
      </w:r>
      <w:r>
        <w:rPr>
          <w:b/>
          <w:color w:val="000000"/>
          <w:sz w:val="28"/>
          <w:szCs w:val="28"/>
        </w:rPr>
        <w:t>“Давай отправимся в твое счастливое место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уализация – эффективный инструмент против беспокойства. Когда ваши дети будут спокойны, потренируйте с ними эту успокаивающую стратегию, пока они не смогут успешно использовать ее во время тревожных моментов.</w:t>
        <w:br/>
        <w:br/>
        <w:t>44. “Что тебе нужно от меня?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сите своих детей сказать, какую помощь они хотят получить от вас. Это может быть просто объятие или какое-то решение.</w:t>
        <w:br/>
        <w:br/>
        <w:t xml:space="preserve">45. </w:t>
      </w:r>
      <w:r>
        <w:rPr>
          <w:b/>
          <w:color w:val="000000"/>
          <w:sz w:val="28"/>
          <w:szCs w:val="28"/>
        </w:rPr>
        <w:t>“Если бы ты описал свое чувство с помощью цвета, что бы это было?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ть ребенка определить, что он чувствует в условиях тревожности, почти невозможно. Тем не менее, если спросить детей как они могут описать цвет ситуации, они получают возможность подумать о том, как они относятся к чему-то простому. Следуйте дальше и спросите, почему их чувство имеет тот или иной цв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46. </w:t>
      </w:r>
      <w:r>
        <w:rPr>
          <w:b/>
          <w:color w:val="000000"/>
          <w:sz w:val="28"/>
          <w:szCs w:val="28"/>
        </w:rPr>
        <w:t>​​”Я хочу обнять тебя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имите своего ребенка, или пусть он посидит на ваших коленях. Физический контакт дает ребенку возможность расслабиться и почувствовать себя в безопас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47. «</w:t>
      </w:r>
      <w:r>
        <w:rPr>
          <w:b/>
          <w:color w:val="000000"/>
          <w:sz w:val="28"/>
          <w:szCs w:val="28"/>
        </w:rPr>
        <w:t>Помнишь, как ты сделал это в прошлый раз?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иная вашему ребенку о прошлом успехе, вы поощряете его упорствовать и в этой ситу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48. </w:t>
      </w:r>
      <w:r>
        <w:rPr>
          <w:b/>
          <w:color w:val="000000"/>
          <w:sz w:val="28"/>
          <w:szCs w:val="28"/>
        </w:rPr>
        <w:t>“Помоги мне передвинуть эту стену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желая работа, например, надавливание на стену, снимает напряжение и эмоции. Полоса сопротивлений также работа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49. </w:t>
      </w:r>
      <w:r>
        <w:rPr>
          <w:b/>
          <w:color w:val="000000"/>
          <w:sz w:val="28"/>
          <w:szCs w:val="28"/>
        </w:rPr>
        <w:t>“Давай напишем новую историю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 ребенок написал историю о том, как будет развиваться будущее. Это будущее заставляет его беспокоиться. Примите его историю, а затем попросите его придумать еще несколько сюжетных линий, где окончание истории отлич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276" w:right="1274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817641"/>
      <w:u w:val="single"/>
    </w:rPr>
  </w:style>
  <w:style w:type="character" w:styleId="Month">
    <w:name w:val="mont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41:00Z</dcterms:created>
  <dc:creator>Admin</dc:creator>
  <dc:description/>
  <cp:keywords/>
  <dc:language>en-US</dc:language>
  <cp:lastModifiedBy>UserPC</cp:lastModifiedBy>
  <cp:lastPrinted>2020-11-24T14:09:00Z</cp:lastPrinted>
  <dcterms:modified xsi:type="dcterms:W3CDTF">2021-03-30T12:09:00Z</dcterms:modified>
  <cp:revision>25</cp:revision>
  <dc:subject/>
  <dc:title/>
</cp:coreProperties>
</file>