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52"/>
          <w:szCs w:val="52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52"/>
          <w:szCs w:val="52"/>
          <w:u w:val="single"/>
          <w:shd w:fill="FFFFFF" w:val="clear"/>
          <w:lang w:eastAsia="en-US"/>
        </w:rPr>
        <w:t>Как определить способности ребенка?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eastAsia="Calibri"/>
          <w:b/>
          <w:i/>
          <w:color w:val="000000"/>
          <w:sz w:val="32"/>
          <w:szCs w:val="32"/>
          <w:u w:val="single"/>
          <w:shd w:fill="FFFFFF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3736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К чему у вашего ребенка есть талант? Прочитайте внимательно изложенные утверждения и выберите пункты в каждом из разделов, наиболее подходящие вашему ребенку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b/>
          <w:i/>
          <w:color w:val="000000"/>
          <w:shd w:fill="FFFFFF" w:val="clear"/>
          <w:lang w:eastAsia="en-US"/>
        </w:rPr>
        <w:t>Лингвистический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000000"/>
          <w:shd w:fill="FFFFFF" w:val="clear"/>
          <w:lang w:eastAsia="en-US"/>
        </w:rPr>
        <w:t>тип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Любит читать, легко запоминает стихи. Любит общаться, слушать радио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Наилучшим образом запоминает материал, когда слушает или читает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Умеет красиво говорить и может заинтересовать слушател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Хорошо умеет объяснять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Сам любит писать стихи или рассказы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b/>
          <w:i/>
          <w:color w:val="000000"/>
          <w:shd w:fill="FFFFFF" w:val="clear"/>
          <w:lang w:eastAsia="en-US"/>
        </w:rPr>
        <w:t>Математический (логический) тип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Обожает разгадывать кроссворды и решать логические задач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Предпочитает логичные, последовательные объяснения. Сам (или сама) старается всегда быть последовательным в своих действиях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Всегда организован (а) и старается поддерживать идеальный порядок на своем рабочем мест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Старается находить закономерности в фактах, так ему легче запоминать материа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Во время работы над задачей старается быть последовательным и тщательно продумывает каждый шаг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br/>
        <w:t> </w:t>
      </w:r>
      <w:r>
        <w:rPr>
          <w:rFonts w:eastAsia="Calibri"/>
          <w:b/>
          <w:i/>
          <w:color w:val="000000"/>
          <w:shd w:fill="FFFFFF" w:val="clear"/>
          <w:lang w:eastAsia="en-US"/>
        </w:rPr>
        <w:t>Визуально-пространственный тип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Замечательно ориентируется в пространстве и не заблудится даже в незнакомом мест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Часто обращает внимание на мелочи, которые другие люди не замечают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Легко может удерживать в памяти детали обстановки; достаточно для этого один раз осмотреться на новом мест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Наилучшим образом запоминает новый материал, если есть возможность посмотреть о нем фильм, или увидеть график, или картинку.</w:t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Хорошо разбирается в географических картах, различных таблицах, схемах и графиках.</w:t>
        <w:br/>
        <w:br/>
        <w:t> </w:t>
      </w:r>
      <w:r>
        <w:rPr>
          <w:rFonts w:eastAsia="Calibri"/>
          <w:b/>
          <w:i/>
          <w:color w:val="000000"/>
          <w:shd w:fill="FFFFFF" w:val="clear"/>
          <w:lang w:eastAsia="en-US"/>
        </w:rPr>
        <w:t>Музыкальный интеллект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Интересуется музыко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Не только любит слушать музыку, но и сочиняет е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У него хорошо развито чувство ритм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Запоминает легко мелодию и слова, даже если впервые слышит их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br/>
      </w:r>
      <w:r>
        <w:rPr>
          <w:rFonts w:eastAsia="Calibri"/>
          <w:b/>
          <w:i/>
          <w:color w:val="000000"/>
          <w:shd w:fill="FFFFFF" w:val="clear"/>
          <w:lang w:eastAsia="en-US"/>
        </w:rPr>
        <w:t>Телесный или кинестетический интеллект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Занимается активно спортом. С желанием принимает участие в спортивных состязаниях и играх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Любит мастерить что-то своими рукам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Легче запоминает новый материал, когда ходит по комнате. Лучше учится, используя наглядные модел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Лучше запоминает новое, если хотя бы раз сделает это самостоятельно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Предпочитает ручной труд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i/>
          <w:i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b/>
          <w:i/>
          <w:color w:val="000000"/>
          <w:shd w:fill="FFFFFF" w:val="clear"/>
          <w:lang w:eastAsia="en-US"/>
        </w:rPr>
        <w:t>Межличностный интеллект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Предпочитает работу в группе, а не в одиночку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Принимает самое активное участие в общественной жизн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Ему интересны мысли и чувства других люд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Без затруднений определяет настроение других людей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Помогает разрешать споры других людей.</w:t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br/>
        <w:br/>
        <w:t> </w:t>
      </w:r>
      <w:r>
        <w:rPr>
          <w:rFonts w:eastAsia="Calibri"/>
          <w:b/>
          <w:color w:val="000000"/>
          <w:shd w:fill="FFFFFF" w:val="clear"/>
          <w:lang w:eastAsia="en-US"/>
        </w:rPr>
        <w:t>Внутриличностный интеллект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. Любит помечтать о будуще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 Предпочитает трудиться самостоятельно, а не в групп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Чтобы труд был продуктивным, ему необходима тишин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4. Отлично понимает себя, но не всегда может понимать чувства других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На досуге любит подробно поразмышлять о вещах, которые его заинтересовал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br/>
        <w:br/>
        <w:t>А теперь посчитайте, где вы отметили галочкой все 5 или хотя бы 4 утверждения? Возможно, таких разделов несколько, значит у вашего ребенка смешанный тип интеллекта.</w:t>
        <w:br/>
        <w:br/>
        <w:t>Для чего это надо знать? Для того, чтобы вы приняли правильное решение, когда будете записывать своего ребенка на занятия музыкой или на плаванье, на математику или рисование.</w:t>
        <w:br/>
        <w:br/>
        <w:t>Увидев результат этого теста, вы сможете оценить перспективы ребенка.</w:t>
        <w:br/>
        <w:br/>
        <w:t>Не стоит огорчаться, если ваши догадки не подтвердились. Этот тест достаточно прост, а талант ребенка может еще долгое время быть скрытым, а не проявляться бурно и ярко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едагог-психолог:   Л.А. Яровая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276" w:right="1416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2-10-20T12:56:00Z</dcterms:modified>
  <cp:revision>35</cp:revision>
  <dc:subject/>
  <dc:title/>
</cp:coreProperties>
</file>