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  <w:t>Техники самопомощи при стресс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48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04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98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562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702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2-10-20T13:05:00Z</dcterms:modified>
  <cp:revision>36</cp:revision>
  <dc:subject/>
  <dc:title/>
</cp:coreProperties>
</file>