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Как справляться со стрессом</w:t>
      </w:r>
    </w:p>
    <w:p>
      <w:pPr>
        <w:pStyle w:val="Normal"/>
        <w:shd w:fill="FFFFFF" w:val="clear"/>
        <w:spacing w:before="9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тресса вокруг с каждым днем становится больше и больше. Далеко не все люди готовы к неожиданному потоку страхов и негативных эмоций. Как сохранить спокойствие в острой ситуации? Поделимся полезными техниками.</w:t>
      </w:r>
    </w:p>
    <w:p>
      <w:pPr>
        <w:pStyle w:val="Normal"/>
        <w:shd w:fill="FFFFFF" w:val="clear"/>
        <w:spacing w:before="9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 каждого человека есть 2 точки опоры: внутренняя и внешняя. Мы все рождаемся с внешней. Пока мы маленькие, весь наш мир — это наши родители. В процессе взросления мы обретаем и другие значимые связи (близкие, друзья). Все это составляет внешнюю точку опоры.</w:t>
      </w:r>
    </w:p>
    <w:p>
      <w:pPr>
        <w:pStyle w:val="Normal"/>
        <w:shd w:fill="FFFFFF" w:val="clear"/>
        <w:spacing w:before="90" w:after="0"/>
        <w:ind w:firstLine="567"/>
        <w:jc w:val="both"/>
        <w:rPr>
          <w:color w:val="000000"/>
        </w:rPr>
      </w:pPr>
      <w:r>
        <w:rPr>
          <w:color w:val="000000"/>
        </w:rPr>
        <w:t>Внутренняя точка опоры — это про уверенность, осознанность своих желаний и чувств, возможность выбирать себя, защищать свои границы.</w:t>
      </w:r>
    </w:p>
    <w:p>
      <w:pPr>
        <w:pStyle w:val="Normal"/>
        <w:shd w:fill="FFFFFF" w:val="clear"/>
        <w:spacing w:before="90" w:after="0"/>
        <w:ind w:firstLine="567"/>
        <w:jc w:val="both"/>
        <w:rPr>
          <w:color w:val="000000"/>
        </w:rPr>
      </w:pPr>
      <w:r>
        <w:rPr>
          <w:color w:val="000000"/>
        </w:rPr>
        <w:t>Баланс находится посередине — внутренняя опора толкает вперед, внешняя — поддерживает. Если у нас только одна точка опоры — это как ходить без одной ноги. В периоды кризиса нам особенно важна внешняя опора, именно она помогает сохранить внутреннюю часть в целостности.</w:t>
      </w:r>
    </w:p>
    <w:p>
      <w:pPr>
        <w:pStyle w:val="Normal"/>
        <w:shd w:fill="FFFFFF" w:val="clear"/>
        <w:spacing w:before="90" w:after="300"/>
        <w:ind w:firstLine="567"/>
        <w:jc w:val="both"/>
        <w:rPr>
          <w:color w:val="000000"/>
        </w:rPr>
      </w:pPr>
      <w:r>
        <w:rPr>
          <w:color w:val="000000"/>
        </w:rPr>
        <w:t>В ситуации стресса мы можем испытывать: злость, грусть, бессилие, печаль, отвращение и так далее. Но для того чтобы стресс не перерос в нечто более серьезное, свои переживания следует выгружать. Это можно сделать как через внешнюю, так и через внутреннюю часть. Но чем сильнее переживание, тем больше мы нуждаемся в другом человеке.</w:t>
      </w:r>
    </w:p>
    <w:p>
      <w:pPr>
        <w:pStyle w:val="Normal"/>
        <w:shd w:fill="FFFFFF" w:val="clear"/>
        <w:spacing w:before="90" w:after="3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1 шагов помощи себе при стрессе: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Включайте осознанность и возвращайтесь в «здесь и сейчас». Работу нужно вести на 3 уровнях: тело, эмоции и мысли. Для этого ответьте себе на 3 вопро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происходит с моим тел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я чувствую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я думаю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ваясь себе в своих же ощущениях, вы возвращаете себя в реальность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Постарайтесь нормализовать режим сна и питания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 Чтобы человек мог выйти из стресса, его тело должно быть готово к этому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Верните себе 5 органов чувств. Отслеживайте и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ы видит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ы слышит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недавно пробовали на вкус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чему прикасалис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ароматы вдыхали?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силения осознания можете вспоминать то, что вы больше всего любите, чтобы вернуть себе свои ощущения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Постарайтесь максимально «заземлиться». Почувствуйте ногами землю. Представьте, что вы, как могучий дуб с большими, сильными корнями, держитесь за почву и ничто вам не страшно. Вы несокрушимы!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Медитируйте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 Медитация позволяет переключить внимание внутрь себя, освободиться от влияния внешней среды и обеспечить своему сознанию отдых. Также она помогает пережить эмоцию гнева, снизить вероятность возникновения депрессии, повышает осознанность, самооценку, энергичность и стрессоустойчивость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 Не избегайте физической активности. Ходьба, приседания, прыжки на месте — все это поможет выбросить лишний адреналин и впоследствии расслабить мышцы, а следовательно — избавиться от эмоциональных зажимов в теле. Особенно эффективен этот метод при панических атаках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> Попробуйте «заякориться». Сместите фокус на другой объект и закрепите на нем свое внимание. Картинка не обязательна. «Якорь» может быть не только визуальным, но и аудиальным или кинестетическим (фиксация на тактильных ощущениях). А комбинация «якорей» делает процесс более действенным.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«якоря» может выступать: резинка или браслет на руке, позитивная установка голосом, например: «Все хорошо, катастрофы нет», «Я в норме», «Я не боюсь». Также можно использовать успокаивающие движения, например, поглаживания, самообъятия, растирание грудной клетки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> Работайте с дыханием. Например, попробуйте дышать по следующей схеме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дох на 3 счета (постепенно считая раз-два-три). Сначала воздух наполняет живот, после подключается грудная клет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вный выдох на 5 счетов (постепенно считая раз-два-три-четыре-пять). Сначала втягивается живот, затем опускается грудная клет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уз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 действий.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но положить руку на живот и грудную клетку, чтобы сконцентрироваться на процессе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> Дышите в пакет. Эта старая добрая практика также хорошо помогает в моменты паники.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организм теряет управление над собой, он склонен «гнать на красный». Дыхание становится учащенным, начинается гипервентиляция легких. Это может привести к головокружению, обмороку и даже стать пуском для панической атаки.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чем нужен пакет? Для того чтобы организм вспомнил, что ему делать. В пакете ограниченное количество кислорода. С помощью пакета человек 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дыхает свой же углекислый газ, и тем самым переизбыток кислорода от частого дыхания снижается, что успокаивает организм и приводит дыхание в норму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> Попрактикуйте технику напряжения и расслабления. Наше тело подчиняется процессам симпатической и парасимпатической системы. Одна отвечает за возбуждение, другая — за расслабление. Системы сменяют друг друга.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сс вводит тело в состояние возбуждения и напряжения, но сознательно мы не всегда это ощущаем. Поэтому напряжение необходимо усилить, чтобы почувствовать, что мышцы действительно скованы.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череди напрягайте и расслабляйте части своего тела. Представьте, что область, которую вы напрягаете, подобна струне. Расслабляя ее, вы словно перерезаете эту струну, и напряжение на конкретном участке мгновенно исчезает. К данной технике можно подключить и дыхательные практики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> Выбрасывайте реакцию вовне. Рисование, лепка, написание сказки, игра на инструменте, сочинение стихов, ведение дневника — все, что вы можете использовать в качестве объекта для отреагирования своих чувств, подойдет.</w:t>
      </w:r>
    </w:p>
    <w:p>
      <w:pPr>
        <w:pStyle w:val="Normal"/>
        <w:shd w:fill="FFFFFF" w:val="clear"/>
        <w:spacing w:before="9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енные техники самопомощи эффективны, когда уровень стресса не носит интенсивный характер или вам необходимо отреагировать на стресс в формате «здесь и сейчас»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630" w:after="120"/>
        <w:outlineLvl w:val="1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42"/>
          <w:szCs w:val="42"/>
          <w:lang w:eastAsia="en-US"/>
        </w:rPr>
      </w:pPr>
      <w:r>
        <w:rPr>
          <w:rFonts w:eastAsia="Calibri"/>
          <w:b/>
          <w:bCs/>
          <w:color w:val="000000"/>
          <w:sz w:val="42"/>
          <w:szCs w:val="4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" w:hanging="360"/>
        <w:jc w:val="center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</w:r>
    </w:p>
    <w:sectPr>
      <w:type w:val="nextPage"/>
      <w:pgSz w:w="11906" w:h="16838"/>
      <w:pgMar w:left="1276" w:right="170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1-03-26T14:09:00Z</cp:lastPrinted>
  <dcterms:modified xsi:type="dcterms:W3CDTF">2021-03-26T11:09:00Z</dcterms:modified>
  <cp:revision>24</cp:revision>
  <dc:subject/>
  <dc:title/>
</cp:coreProperties>
</file>