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17"/>
        <w:shd w:fill="FFFFFF" w:val="clear"/>
        <w:spacing w:before="0" w:after="0"/>
        <w:jc w:val="center"/>
        <w:rPr/>
      </w:pPr>
      <w:r>
        <w:rPr>
          <w:rFonts w:eastAsia="Calibri"/>
          <w:b/>
          <w:i/>
          <w:color w:val="000000"/>
          <w:sz w:val="52"/>
          <w:szCs w:val="52"/>
          <w:u w:val="single"/>
          <w:shd w:fill="FFFFFF" w:val="clear"/>
          <w:lang w:eastAsia="en-US"/>
        </w:rPr>
        <w:t>Как научить ребенка проигрывать</w:t>
      </w:r>
    </w:p>
    <w:p>
      <w:pPr>
        <w:pStyle w:val="C5"/>
        <w:shd w:fill="FFFFFF" w:val="clear"/>
        <w:spacing w:before="0" w:after="0"/>
        <w:rPr>
          <w:rStyle w:val="C2"/>
          <w:color w:val="111115"/>
          <w:sz w:val="28"/>
          <w:szCs w:val="28"/>
          <w:shd w:fill="FFFFFF" w:val="clear"/>
        </w:rPr>
      </w:pPr>
      <w:r>
        <w:rPr>
          <w:rFonts w:eastAsia="Calibri"/>
          <w:b/>
          <w:i/>
          <w:color w:val="000000"/>
          <w:sz w:val="52"/>
          <w:szCs w:val="52"/>
          <w:u w:val="single"/>
          <w:shd w:fill="FFFFFF" w:val="clear"/>
          <w:lang w:eastAsia="en-US"/>
        </w:rPr>
      </w:r>
    </w:p>
    <w:p>
      <w:pPr>
        <w:pStyle w:val="C5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5"/>
          <w:sz w:val="28"/>
          <w:szCs w:val="28"/>
          <w:shd w:fill="FFFFFF" w:val="clear"/>
        </w:rPr>
        <w:t>Никто не любит проигрывать, но иногда это случается. Справиться с проигрышем – навык, который будет полезен детям, ведь в отличие от взрослых, они не умеют скрывать слез. Как успокоить ребенка, потерпевшего неудачу? Что делать, если он сильно расстраивается и плачет из-за поражения в настольной игре или спортивном состязании?</w:t>
      </w:r>
    </w:p>
    <w:p>
      <w:pPr>
        <w:pStyle w:val="C5"/>
        <w:shd w:fill="FFFFFF" w:val="clear"/>
        <w:spacing w:before="0" w:after="0"/>
        <w:jc w:val="both"/>
        <w:rPr>
          <w:rStyle w:val="C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Что ребёнок чувствует, когда проигрывает?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неудачи вызывают у него такие эмоции? Или почему ему было так важно победить?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ычно ответы сводятся к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икто не хочет дружить с неудачниками (и даже родители перестанут любить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грывать – это плохо и неправильно, значит, я всех подвё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 действительно недостоин, ведь мои старания не дали результат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рах не соответствовать ожиданиям, чувство вины, боязнь одиночества и состояние беспомощности – всё это буквально поглощает ребёнка, и оставлять его наедине с такими мыслями недопустимо.</w:t>
      </w:r>
    </w:p>
    <w:p>
      <w:pPr>
        <w:pStyle w:val="C5"/>
        <w:shd w:fill="FFFFFF" w:val="clear"/>
        <w:spacing w:before="0" w:after="0"/>
        <w:jc w:val="both"/>
        <w:rPr>
          <w:rStyle w:val="C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Преимущества проигрыша для дет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шибки закаляют наших детей. Никто не совершенен, и дети должны понимать, что идеал – это иллюзия. Люди не достигают целей немедленно и это нормально. В порядке вещей переживать множество ошибок и негативный опыт. Для ребенка проигрыш должен быть стимулом, а не разочарованием в себе. Задача родителя – правильно донести эту идею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иксируемся на процессе, а не на конечном результате. Путь к цели и потраченное время на эту цель, закалит характер вашего ребенка, научит терпению и работе над собой. Также, этот навык учит не идти по головам к быстрому результату, а уважать людей, друзей, одноклассников вокруг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шибки побуждают детей не сдаваться. Воспитывать ребенка и прививать ему упорство и настойчивость дадут свои плоды и тогда он не будет пасовать при первых трудностях в жизни.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шибки помогают вашему ребенку находить решения. Вместо того, чтобы чувствовать себя побежденным, ребенок увидит, где может улучшить что-то в себе, а где поступил неправильно. Проигрыши заставляют думать и находить выход, быть гибким и адаптироваться к любой ситуации.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1A1A1A"/>
          <w:sz w:val="28"/>
          <w:szCs w:val="28"/>
        </w:rPr>
        <w:t>Предоставляйте ребенку возможности проигрывать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5"/>
          <w:color w:val="1A1A1A"/>
          <w:sz w:val="28"/>
          <w:szCs w:val="28"/>
        </w:rPr>
        <w:t>Играя с ребенком, например, в настольные игры, показывайте ему пример достойного спортивного поведения. Поздравляйте его и пожимайте руку, когда он выигрывает, не слишком хвастайтесь, когда выигрываете вы.</w:t>
      </w:r>
    </w:p>
    <w:p>
      <w:pPr>
        <w:pStyle w:val="C0"/>
        <w:shd w:fill="FFFFFF" w:val="clear"/>
        <w:spacing w:before="0" w:after="0"/>
        <w:jc w:val="both"/>
        <w:rPr>
          <w:rStyle w:val="C1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1A1A1A"/>
          <w:sz w:val="28"/>
          <w:szCs w:val="28"/>
        </w:rPr>
        <w:t>Каждый хочет быть победителем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5"/>
          <w:color w:val="1A1A1A"/>
          <w:sz w:val="28"/>
          <w:szCs w:val="28"/>
        </w:rPr>
        <w:t>Большинство родителей желают, чтобы их дети выигрывали и были успешными. И это совершенно нормально. Ненормально то, что победа, таким образом, часто становится единственным, что имеет значение, что ценно, и что неудача, так или иначе, — это слабость. Но неудача — это очень важный опыт, это урок.</w:t>
      </w:r>
    </w:p>
    <w:p>
      <w:pPr>
        <w:pStyle w:val="C0"/>
        <w:shd w:fill="FFFFFF" w:val="clear"/>
        <w:spacing w:before="0" w:after="0"/>
        <w:jc w:val="both"/>
        <w:rPr>
          <w:rStyle w:val="C1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502" w:firstLine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111115"/>
          <w:sz w:val="28"/>
          <w:szCs w:val="28"/>
        </w:rPr>
        <w:t>Чаще хвалите своего малыша</w:t>
      </w:r>
    </w:p>
    <w:p>
      <w:pPr>
        <w:pStyle w:val="C7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5"/>
          <w:sz w:val="28"/>
          <w:szCs w:val="28"/>
        </w:rPr>
        <w:t>Вернемся к тому, что нужно меньше сосредотачиваться на победе, тогда малыш научится ценить и другое, например, умение и сноровку. Хвалите ребенка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5"/>
          <w:sz w:val="28"/>
          <w:szCs w:val="28"/>
        </w:rPr>
        <w:t>- за каждый удачный шаг в игре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5"/>
          <w:sz w:val="28"/>
          <w:szCs w:val="28"/>
        </w:rPr>
        <w:t>- за усилие над собой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5"/>
          <w:sz w:val="28"/>
          <w:szCs w:val="28"/>
        </w:rPr>
        <w:t>- за то, что не сдается, пробуя новую стратегию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color w:val="111115"/>
          <w:sz w:val="28"/>
          <w:szCs w:val="28"/>
        </w:rPr>
        <w:t>- за то, что помогает своему брату или сестре понять игру.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502" w:firstLine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111115"/>
          <w:sz w:val="28"/>
          <w:szCs w:val="28"/>
        </w:rPr>
        <w:t>Покажите ему свое сочувствие</w:t>
      </w:r>
    </w:p>
    <w:p>
      <w:pPr>
        <w:pStyle w:val="C7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5"/>
          <w:sz w:val="28"/>
          <w:szCs w:val="28"/>
        </w:rPr>
        <w:t>Бывает так, что даже со всеми предварительными разговорами и подготовкой малыш опустошен, не может смириться с проигрышем без слез, впадает в истерику. Напомните себе еще раз, что это нормально. Ваш ребенок все еще учится управлять потерями и разочарованиями, переполнен эмоциями. Если он слишком много плачет, обнимите его, признайтесь, что иногда мы, взрослые, так же переживаем, но победа в конкурсе – это не то, что можно контролировать или гарантировать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276" w:right="1416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1:00Z</dcterms:created>
  <dc:creator>Admin</dc:creator>
  <dc:description/>
  <cp:keywords/>
  <dc:language>en-US</dc:language>
  <cp:lastModifiedBy>Пользователь Windows</cp:lastModifiedBy>
  <cp:lastPrinted>2022-10-20T15:55:00Z</cp:lastPrinted>
  <dcterms:modified xsi:type="dcterms:W3CDTF">2022-12-07T09:04:00Z</dcterms:modified>
  <cp:revision>36</cp:revision>
  <dc:subject/>
  <dc:title/>
</cp:coreProperties>
</file>