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 причин детской агре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егативная самооценка («Я плохой и веду себя как плохой»).</w:t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ши действ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 можно чаще хвалить ребенка, не стесняться проявлять любовь к нем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икогда не осуждать самого ребенка («Ты плохой, потому что так делаешь»), а только его действия («Мне не нравится, что ты поступил плохо, поскольку сделал кому-то больно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2. Страх (защитная агресси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ши действ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научите ребенка защищать себя, словесно выражая свою агрессивность, определяя собственное эмоциональное состояние (это полезно и во всех других ситуациях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3. Реакция на запрет (ребенок не получает то, что ему нужно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Ваши действ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 разумных пределах необходимо разрешать ребенку быть независимым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в случае отказа аргументировано объясните причину запр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если желание ребенка несвоевременно, переключите его внимание на что-то другое или предложите компромисс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авливайте правила поведе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ранее обговаривайте с ребенком правила пове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4. «Не могу!» Ребенок понимает, что ведет себя плохо, но не может справиться со своими чувств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Ваши действ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остановите ребенка. Для него очень важно, чтобы вы справились с его агрессией: тот, кто тебя защитил от себя самого, сможет защитить и от внешних опасносте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грессивность ребенка возросла до высокой степени и угрожает увечьями ему самому или окружающим? Примените силу: подойдите сзади и прижмите его руки, обхватите его ноги своими и берегите свой подбородок от его головы. У малыша должно создаться впечатление: вы сдерживаете его, поскольку хотите успокоить, а не нападаете, проявляя агрессивность.</w:t>
        <w:br/>
        <w:br/>
        <w:t>5. Усталость (разбалансирование нервных процессов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Ваши действ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гда дети устают, их возбуждение начинает нарастать. От этого они устают еще больше, и дело кончается срывом. В таком состоянии ребенок не может успокоиться сам, помогите ему: обнимите, усадите на колени, начните качать, как маленького, нашептывайте на ушко что-то ласковое и спокойно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се подвижные игры прекращайте за два часа до сн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арайтесь соблюдать режим дня и строго придерживаться введенных правил.</w:t>
        <w:br/>
        <w:br/>
        <w:t>6. Переадресация агрессии («Как обращались со мной, так и я буду обращаться с другими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Ваши действ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сли в семье дерутся, кричат друг на друга или ребенок оказывается крайним в ссорах родителей, он перенимает этот стиль поведения. В таких семьях детей наказывают часто и несправедливо. Чем более жестокие требования предъявляются ребенку дома, тем более агрессивным он будет в своих проявл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7. Жажда власти. Речь идет о детях с так называемыми нарушенными привязанностями («Я никому не нужен, ну и не надо!»).</w:t>
        <w:br/>
        <w:t>Они научились выживать, нападая на всех, нарушая правил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Ваши действ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нужно завоевать авторитет: значимыми качествами для такого ребенка являются справедливость и сила. Когда ваш авторитет не вызывает сомнений, следует вовремя твердо сказать ребенку: «Я не позволю тебе это делать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416" w:gutter="0" w:header="0" w:top="156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1:00Z</dcterms:created>
  <dc:creator>Admin</dc:creator>
  <dc:description/>
  <cp:keywords/>
  <dc:language>en-US</dc:language>
  <cp:lastModifiedBy>Пользователь Windows</cp:lastModifiedBy>
  <cp:lastPrinted>2022-10-20T15:55:00Z</cp:lastPrinted>
  <dcterms:modified xsi:type="dcterms:W3CDTF">2023-03-22T09:34:00Z</dcterms:modified>
  <cp:revision>46</cp:revision>
  <dc:subject/>
  <dc:title/>
</cp:coreProperties>
</file>