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Критикуем и хвалим ребенка по-новому</w:t>
      </w:r>
    </w:p>
    <w:p>
      <w:pPr>
        <w:pStyle w:val="Normal"/>
        <w:spacing w:lineRule="auto" w:line="276"/>
        <w:ind w:firstLine="851"/>
        <w:jc w:val="both"/>
        <w:rPr>
          <w:color w:val="000000"/>
          <w:shd w:fill="FFFFFF" w:val="clear"/>
        </w:rPr>
      </w:pPr>
      <w:r>
        <w:rPr>
          <w:color w:val="000000"/>
        </w:rPr>
        <w:br/>
      </w:r>
      <w:r>
        <w:rPr>
          <w:color w:val="000000"/>
          <w:shd w:fill="FFFFFF" w:val="clear"/>
        </w:rPr>
        <w:t xml:space="preserve">              Кого и что хвалить: самого ребенка или его дела?</w:t>
      </w:r>
      <w:r>
        <w:rPr>
          <w:color w:val="000000"/>
        </w:rPr>
        <w:br/>
      </w:r>
      <w:r>
        <w:rPr>
          <w:color w:val="000000"/>
          <w:shd w:fill="FFFFFF" w:val="clear"/>
        </w:rPr>
        <w:t>Многие верят, что похвала помогает ребенку приобрести уверенность в себе. На самом же деле похвалы могут привести к нервозности, плохому поведению ребенка. Почему?</w:t>
        <w:br/>
        <w:t xml:space="preserve">Да потому, что чем больше он получает незаслуженных похвал, тем чаще стремится проявить свою "истинную натуру". Педагоги часто рассказывают: стоит похвалить ребенка за хорошее поведение - и он как с цепи срывается, будто стремясь опровергнуть похвалу. Как можно хвалить и как нельзя?  Означает ли это, что похвала "устарела"? Вовсе нет. Однако не стоит пользоваться ею направо и налево. Лекарства, например, назначаются больному лишь в строгом соответствии с рекомендациями врача, который указывает время их приема, дозу, учитывает противопоказания, возможность аллергических реакций. Так же осторожно следует обращаться и с сильнодействующим "лекарством" иного рода: оценивать, хвалить можно только поступки и дела ребенка, а не его самого.               </w:t>
      </w:r>
    </w:p>
    <w:p>
      <w:pPr>
        <w:pStyle w:val="Normal"/>
        <w:spacing w:lineRule="auto" w:line="276"/>
        <w:ind w:firstLine="851"/>
        <w:jc w:val="both"/>
        <w:rPr>
          <w:color w:val="000000"/>
          <w:shd w:fill="FFFFFF" w:val="clear"/>
        </w:rPr>
      </w:pPr>
      <w:r>
        <w:rPr>
          <w:color w:val="000000"/>
          <w:shd w:fill="FFFFFF" w:val="clear"/>
        </w:rPr>
        <w:t>То, что ребенок скажет о себе в ответ на наши слова, позже он повторит и мысленно. Эти внутренние реалистические положительные оценки в значительной степени определяют хорошее мнение ребенка о себе самом и об окружающем его мире.</w:t>
        <w:br/>
        <w:t>Когда критика является созидательной и когда разрушительной? Созидательная критика ограничивается тем, что указывает, как сделать то, что нужно сделать, целиком и полностью опуская отрицательные оценки личности ребенка.</w:t>
      </w:r>
    </w:p>
    <w:p>
      <w:pPr>
        <w:pStyle w:val="Normal"/>
        <w:spacing w:lineRule="auto" w:line="276"/>
        <w:ind w:firstLine="851"/>
        <w:jc w:val="both"/>
        <w:rPr>
          <w:color w:val="000000"/>
          <w:shd w:fill="FFFFFF" w:val="clear"/>
        </w:rPr>
      </w:pPr>
      <w:r>
        <w:rPr>
          <w:color w:val="000000"/>
          <w:shd w:fill="FFFFFF" w:val="clear"/>
        </w:rPr>
        <w:t>Сталкиваясь с мелкими неприятностями, дети одновременно получают уроки "больших" жизненных основ. Педагоги должны помочь им почувствовать разницу между простой неприятностью и трагедией или катастрофой. Часто бывает, что и сами педагоги реагируют на события неадекватно. А ведь сломанные часы - это не сломанная нога, разбитое окно - не разбитое сердце! И говорить с детьми нужно примерно так:</w:t>
        <w:br/>
        <w:t>- Я вижу, ты опять потерял перчатку. Жаль, ведь она стоит денег. Печально, что и говорить, хоть это и не трагедия.</w:t>
        <w:br/>
        <w:t>Если сын потерял перчатку, не стоит из-за этого терять хорошее настроение. Если он порвал рубашку, не стоит в отчаянии рвать на себе одежды, подобно героям древнегреческих трагедий.</w:t>
      </w:r>
    </w:p>
    <w:p>
      <w:pPr>
        <w:pStyle w:val="Normal"/>
        <w:spacing w:lineRule="auto" w:line="276"/>
        <w:ind w:firstLine="851"/>
        <w:jc w:val="both"/>
        <w:rPr>
          <w:color w:val="000000"/>
          <w:shd w:fill="FFFFFF" w:val="clear"/>
        </w:rPr>
      </w:pPr>
      <w:r>
        <w:rPr>
          <w:color w:val="000000"/>
          <w:shd w:fill="FFFFFF" w:val="clear"/>
        </w:rPr>
        <w:t>Оскорбления: что за ними скрыто?</w:t>
      </w:r>
    </w:p>
    <w:p>
      <w:pPr>
        <w:pStyle w:val="Normal"/>
        <w:spacing w:lineRule="auto" w:line="276"/>
        <w:ind w:firstLine="851"/>
        <w:jc w:val="both"/>
        <w:rPr>
          <w:color w:val="000000"/>
          <w:shd w:fill="FFFFFF" w:val="clear"/>
        </w:rPr>
      </w:pPr>
      <w:r>
        <w:rPr>
          <w:color w:val="000000"/>
          <w:shd w:fill="FFFFFF" w:val="clear"/>
        </w:rPr>
        <w:t>Оскорбления - это отравленные стрелы, и можно использовать их только против врагов, но никак не против детей. Если мы скажем: "Какой некрасивый стул!" - со стулом ничего не случится. Он не чувствует ни оскорбления, ни смущения. Он стоит там, куда его поставили, независимо от характеризующего его прилагательного. Однако когда неуклюжим, или глупым, или некрасивым называют ребенка, с ним кое-что происходит. Он страдает, злится, испытывает ненависть, желание отомстить. В связи с этим у него появляется и чувство вины, которое, в свою очередь, приводит к тревоге. Вся эта "цепная реакция" делает ребенка и его родителей несчастными.</w:t>
        <w:br/>
        <w:t>Когда ребенку все время повторяют: "Какой ты неуклюжий!" - он может в первый раз ответить: "Вовсе нет!" Но, в общем, дети прислушиваются к мнению родителей, и в конце концов ребенок и сам поверит, что неуклюж. Упадет, например, во время игры и сам себе скажет: "Какой ты неуклюжий!" Потом ребенок начнет избегать подвижных игр, требующих ловкости, потому что отныне он уверен в своей неповоротливости.</w:t>
        <w:br/>
        <w:t>Когда педагоги повторяют ребенку, что он глуп, в конце концов он этому поверит. Тогда он и вовсе перестанет проявлять в присутствии людей свои умственные способности, думая, что этим избегнет нежелательных сравнений и спасется от насмешек. Он рад, когда его оставляют в покое. Его девизом становится: "Не пытайся вовсе, не старайся, неудач не будет".</w:t>
      </w:r>
    </w:p>
    <w:p>
      <w:pPr>
        <w:pStyle w:val="Normal"/>
        <w:spacing w:lineRule="auto" w:line="276"/>
        <w:ind w:firstLine="851"/>
        <w:jc w:val="both"/>
        <w:rPr>
          <w:color w:val="000000"/>
          <w:shd w:fill="FFFFFF" w:val="clear"/>
        </w:rPr>
      </w:pPr>
      <w:r>
        <w:rPr>
          <w:color w:val="000000"/>
          <w:shd w:fill="FFFFFF" w:val="clear"/>
        </w:rPr>
        <w:t>Путь к миру и покою</w:t>
      </w:r>
    </w:p>
    <w:p>
      <w:pPr>
        <w:pStyle w:val="Normal"/>
        <w:spacing w:lineRule="auto" w:line="276"/>
        <w:ind w:firstLine="851"/>
        <w:jc w:val="both"/>
        <w:rPr/>
      </w:pPr>
      <w:r>
        <w:rPr>
          <w:color w:val="000000"/>
          <w:shd w:fill="FFFFFF" w:val="clear"/>
        </w:rPr>
        <w:t>Чтобы в минуты покоя подготовиться к напряженной ситуации, надо признать нижеследующие истины:</w:t>
      </w:r>
    </w:p>
    <w:p>
      <w:pPr>
        <w:pStyle w:val="Normal"/>
        <w:spacing w:lineRule="auto" w:line="276"/>
        <w:ind w:firstLine="851"/>
        <w:jc w:val="both"/>
        <w:rPr>
          <w:color w:val="000000"/>
          <w:shd w:fill="FFFFFF" w:val="clear"/>
        </w:rPr>
      </w:pPr>
      <w:r>
        <w:rPr>
          <w:color w:val="000000"/>
          <w:shd w:fill="FFFFFF" w:val="clear"/>
        </w:rPr>
        <w:br/>
        <w:t>1. Мы понимаем, что поведение детей может вызвать у нас гнев.</w:t>
        <w:br/>
        <w:t>2. Мы имеем право на этот гнев и не должны испытывать ни сознания своей виновности, ни стыда.</w:t>
      </w:r>
    </w:p>
    <w:p>
      <w:pPr>
        <w:pStyle w:val="Normal"/>
        <w:spacing w:lineRule="auto" w:line="276"/>
        <w:ind w:firstLine="851"/>
        <w:jc w:val="both"/>
        <w:rPr/>
      </w:pPr>
      <w:r>
        <w:rPr>
          <w:color w:val="000000"/>
          <w:shd w:fill="FFFFFF" w:val="clear"/>
        </w:rPr>
        <w:t>3. Мы имеем право выражать свои чувства, но с одной оговоркой: выражая свой гнев, мы не должны затрагивать личность ребенка, его характер.</w:t>
        <w:br/>
        <w:t xml:space="preserve">              </w:t>
        <w:br/>
      </w:r>
    </w:p>
    <w:p>
      <w:pPr>
        <w:pStyle w:val="Normal"/>
        <w:rPr/>
      </w:pPr>
      <w:r>
        <w:rPr/>
      </w:r>
    </w:p>
    <w:sectPr>
      <w:type w:val="nextPage"/>
      <w:pgSz w:w="11906" w:h="16838"/>
      <w:pgMar w:left="1276" w:right="1416" w:gutter="0" w:header="0" w:top="1560"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817641"/>
      <w:u w:val="single"/>
    </w:rPr>
  </w:style>
  <w:style w:type="character" w:styleId="Month">
    <w:name w:val="month"/>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cp:lastPrinted>2022-10-20T15:55:00Z</cp:lastPrinted>
  <dcterms:modified xsi:type="dcterms:W3CDTF">2023-03-22T15:00:00Z</dcterms:modified>
  <cp:revision>47</cp:revision>
  <dc:subject/>
  <dc:title/>
</cp:coreProperties>
</file>