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Как помочь себе в стрессе. Техники самопомощи.</w:t>
      </w:r>
    </w:p>
    <w:p>
      <w:pPr>
        <w:pStyle w:val="Normal"/>
        <w:rPr>
          <w:rFonts w:ascii="Arial" w:hAnsi="Arial" w:cs="Arial"/>
          <w:b/>
          <w:b/>
          <w:color w:val="999999"/>
          <w:kern w:val="2"/>
          <w:sz w:val="21"/>
          <w:szCs w:val="21"/>
        </w:rPr>
      </w:pPr>
      <w:r>
        <w:rPr>
          <w:rFonts w:cs="Arial" w:ascii="Arial" w:hAnsi="Arial"/>
          <w:b/>
          <w:color w:val="999999"/>
          <w:kern w:val="2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следние несколько недель у многих выбили почву из-под ног. Большинство находится в состоянии стресса, чувствуя страх, растерянность, беспомощность, кто-то уходит в гнев, а кто-то – в отчаяние и вину, но практически на каждого человека тяжёлым грузом легли тревога и напряжение. Здесь я приведу некоторые техники самопомощи, которые помогают мне в работе как со своими состояниями, так и с состояниями других людей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ка «5-4-3-2-1»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5-4-3-2-1 применяется при тревоге и панических атаках. Она позволяет переключить внимание с тревожных и пугающих мыслей и вернуться в состояние «здесь-и-сейчас» при помощи обращений к органам чувств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уть техники:</w:t>
            </w:r>
          </w:p>
          <w:p>
            <w:pPr>
              <w:pStyle w:val="Normal"/>
              <w:spacing w:lineRule="atLeast" w:line="342"/>
              <w:jc w:val="both"/>
              <w:rPr/>
            </w:pPr>
            <w:r>
              <w:rPr>
                <w:color w:val="000000"/>
              </w:rPr>
              <w:t>Положение тела в этой технике неважно, можно сидеть, стоять или лежать. Сначала следует сделать несколько глубоких вдохов и выдохов, далее идём последовательно по органам чувств.</w:t>
            </w:r>
          </w:p>
          <w:p>
            <w:pPr>
              <w:pStyle w:val="Normal"/>
              <w:spacing w:lineRule="atLeast" w:line="342"/>
              <w:jc w:val="both"/>
              <w:rPr/>
            </w:pPr>
            <w:r>
              <w:rPr>
                <w:i/>
                <w:color w:val="000000"/>
              </w:rPr>
              <w:t>5 – зрение</w:t>
            </w:r>
            <w:r>
              <w:rPr>
                <w:color w:val="000000"/>
              </w:rPr>
              <w:t>: найдите взглядом пять предметов в своём окружении. Это может быть что угодно – стул, дерево, лампочка и т.д., любые предметы, находящиеся вокруг вас. Называйте их мысленно или вслух, пока не насчитаете пять.</w:t>
            </w:r>
          </w:p>
          <w:p>
            <w:pPr>
              <w:pStyle w:val="Normal"/>
              <w:spacing w:lineRule="atLeast" w:line="342"/>
              <w:jc w:val="both"/>
              <w:rPr/>
            </w:pPr>
            <w:r>
              <w:rPr>
                <w:i/>
                <w:color w:val="000000"/>
              </w:rPr>
              <w:t>4 – ощущения</w:t>
            </w:r>
            <w:r>
              <w:rPr>
                <w:color w:val="000000"/>
              </w:rPr>
              <w:t>: обратите внимание на ощущения своего тела и попробуйте назвать четыре из них. Это может быть ощущение прикосновения стоп к полу, опоры тазом на стул, соприкосновение тела с одеждой, тепло или холод в каких-то частях тела и тд. Если это вызывает трудности, можно прикоснуться к чему-то специально, акцентируясь на своих тактильных ощущениях: провести рукой по волосам, потрогать какие-то предметы, находящиеся поблизости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3 – слух</w:t>
            </w:r>
            <w:r>
              <w:rPr>
                <w:color w:val="000000"/>
              </w:rPr>
              <w:t>: прислушайтесь к звукам вокруг и назовите три звука. К примеру, тиканье часов, гул машин за окном, звуки разговора на улице, пение птиц, шум бытовой техники и т.д.</w:t>
            </w:r>
          </w:p>
          <w:p>
            <w:pPr>
              <w:pStyle w:val="Normal"/>
              <w:spacing w:lineRule="atLeast" w:line="342"/>
              <w:jc w:val="both"/>
              <w:rPr/>
            </w:pPr>
            <w:r>
              <w:rPr>
                <w:i/>
                <w:color w:val="000000"/>
              </w:rPr>
              <w:t>2 – обоняние:</w:t>
            </w:r>
            <w:r>
              <w:rPr>
                <w:color w:val="000000"/>
              </w:rPr>
              <w:t xml:space="preserve"> постарайтесь уловить два запаха из окружающей вас обстановки. Это могут быть запахи кофе, еды, выхлопов машин, пыли, моющих средств, комнатных цветов – чего угодно. Важно дать себе время и постараться уловить запахи из окружающего мира. Если никак не получается, можно вызвать у себя в памяти два любых запаха и постараться вспомнить, «ощутить» их как можно яснее.</w:t>
            </w:r>
          </w:p>
          <w:p>
            <w:pPr>
              <w:pStyle w:val="Normal"/>
              <w:spacing w:lineRule="atLeast" w:line="342"/>
              <w:jc w:val="both"/>
              <w:rPr/>
            </w:pPr>
            <w:r>
              <w:rPr>
                <w:i/>
                <w:color w:val="000000"/>
              </w:rPr>
              <w:t>1 – вкус</w:t>
            </w:r>
            <w:r>
              <w:rPr>
                <w:color w:val="000000"/>
              </w:rPr>
              <w:t>: почувствуйте у себя во рту один вкус. Возможно, это недавно съеденная еда или напиток, зубная паста или что-то ещё. Если не получается – можно вспомнить вкус того, что вы недавно съели и постараться почувствовать его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онце упражнения можно сделать ещё несколько глубоких вдохов и выдохов. </w:t>
            </w:r>
          </w:p>
          <w:p>
            <w:pPr>
              <w:pStyle w:val="Normal"/>
              <w:spacing w:lineRule="atLeast" w:line="342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Эта простая техника занимает совсем не много времени, но довольно эффективно позволяет сместить фокус внимания с тяжёлых внутренних переживаний на нахождение в текущем моменте. Позволяет успокоиться, «вернуться в тело» и почувствовать себя более устойчиво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ка «Внутрь-наружу»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Эта техника применяется в когнитивно-поведенческом подходе, похожие инструменты есть в практике майндфулнесс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заключается в том, чтобы попеременно фокусировать и удерживать внимание на аспектах внешнего и внутреннего мира. Это отличная тренировка для того, чтобы научиться произвольно переключать своё внимание, управлять им. Увеличивает уровень рефлексии и самосознания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уть техники: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ките определённое время на секундомере, часах или телефоне (можно начать, к примеру, с 1 минуты) и сфокусируйтесь на том, что происходит в вашем внутреннем мире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О чём вы думаете? (отследить поток своих мыслей, безоценочно фиксируя их)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Что говорите себе? (внутренний диалог по отношению к самому себе)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делаете? (сижу на стуле, шевелю рукой, дышу, смотрю на свои пальцы и т.д.)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Что чувствуете в теле? (холод или тепло в каких-то частях тела, комок в горле, спёртое или, напротив, свободное дыхание, лёгкость/тяжесть в груди, в животе и т.д.). Пройтись внутренним «сканнером» по всему телу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Можно добавить по желанию анализ чувств (что я сейчас чувствую?), воспользовавшись табличкой чувств (их много в интернете, можно скачать любую понравившуюся – таблицы чувств вообще отличная вещь для самоанализа, всегда пригодятся)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Далее в соответствии с таймером по сигналу переходим к анализу внешнего мира. Что происходит снаружи? За окном? Прямо перед вами? В течение заданного времени фиксируйтесь только на внешнем мире, описывая то, что находится вокруг вас. Вот ручка на столе, она из такого-то материала, здесь стол, дальше окно, за окном весна (время года, месяц, погода тоже подойдут, главное – держать фокус на окружающем, внешнем мире в течение заданного времени)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можно по желанию увеличивать, 2-3 минуты тоже подойдут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можно считать выполненным после двух полноценных кругов (т.е. внутренний мир-внешний мир-внутренний мир-внешний мир).</w:t>
            </w:r>
          </w:p>
          <w:p>
            <w:pPr>
              <w:pStyle w:val="Normal"/>
              <w:spacing w:lineRule="atLeast" w:line="342"/>
              <w:jc w:val="both"/>
              <w:rPr/>
            </w:pPr>
            <w:r>
              <w:rPr>
                <w:color w:val="000000"/>
              </w:rPr>
              <w:t>В практике майндфулнесс встречается очень похожий по смыслу вариант упражнения, в котором внимание последовательно переносится с ощущений пульсации в теле (телесный аспект) к чувствам (эмоциональный аспект), мыслям (когнитивный аспект) и окружающему миру (что происходит вокруг меня). Это более свободная техника без таймера, но её суть также сводится к произвольному переключению внимания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На мой взгляд, начать тренировать технику лучше с варианта из когнитивно-поведенческой терапии (тот, что описан первым), он более структурирован, ему проще следовать с помощью схемы вопросов и таймера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живание через тело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ыдущие техники хороши для того, чтобы научиться лучше управлять своим вниманием. Первую технику хорошо использовать для того, чтобы снять острый приступ тревоги и успокоиться, вторая тренирует переключаемость и рефлексию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Но иногда возникает вопрос: что можно сделать с обнаруженными чувствами? Мы можем переключиться с них на внешний мир (как в технике «внутрь-наружу»), научиться снижать уровень тревоги, возвращаясь к моменту «здесь-и-сейчас» (как в технике «5-4-3-2-1»), но иногда есть потребность в полноценном диалоге со своими чувствами, в контакте с ними, в их выражении. Здесь есть множество способов (любое творчество, интегративные арт-методики и многое-многое другое), найти вариант выражения чувств можно на любой вкус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кольку лично я люблю телесно-ориентированную терапию, и к тому же тело – это то, что есть у каждого (карандаши иногда нужно ещё поискать, пластилин и глина могут быть вне зоны доступа, тело же находится «под рукой» в любой момент времени), то напишу здесь о телесном выражении чувств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ряска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простой, но при этом удивительно действенный инструмент. После сильного стресса животные, благополучно избежавшие атаки хищного зверя, сбрасывают напряжение именно через тряску. Это отличный способ сбросить излишнее напряжение, накопившееся в теле, особенно если в стрессе вы склонны к реакции замирания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Можно делать под любую ритмичную музыку (многим нравятся африканские барабаны), можно в тишине – это дело вкуса.</w:t>
            </w:r>
          </w:p>
          <w:p>
            <w:pPr>
              <w:pStyle w:val="Normal"/>
              <w:spacing w:lineRule="atLeast" w:line="342"/>
              <w:jc w:val="both"/>
              <w:rPr/>
            </w:pPr>
            <w:r>
              <w:rPr>
                <w:color w:val="000000"/>
              </w:rPr>
              <w:t>Можно начать энергично трясти кистями рук, как будто вы стряхиваете с них воду. Постепенно наращивать амплитуду движений, подключая руки целиком, плечи, голову (в голове у нас сконцентрировано много напряжения, поэтому головой потрясти тоже важно и эффективно), сгибая ноги в коленях. Отпустить своё тело, представить, что это мешок, из которого вы что-то очень активно вытряхиваете. Ноги можно стряхивать поочерёдно, держать за опору (например, стену). Энергично, активно (но бережно к себе, к своим суставам и мебели) потрястись всем телом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понтанный танец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, используемый всеми народами издревле и по всему миру, люди собирались и танцевали вместе о чём-то важном для них. Есть такие практики и сейчас. Тем не менее, не каждому легко и комфортно сразу начать с коллективных практик, и найти их не всегда просто, а подвигаться дома в одиночестве, без зрителей, страха оценки и тому подобных переживаний всегда можно найти возможность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Я рекомендую найти музыку, которая трогает душу, и попробовать начать двигаться спонтанно, как просит тело. Это свободное, спонтанное движение. Такое танцевание требует определённого навыка и может получиться не сразу. Здесь не нужно делать «красиво» или эффектно, не нужно оценивать себя, и вовсе не обязателен размах. Возможно, это будут микродвижения. Возможно, тело захочет медленно пораскачиваться. Попереминаться с ноги на ногу. Или сжаться в клубок. Пнуть воздух или плавно «полетать» по комнате, махая руками как крыльями. Про что будут эти движения? Может, это будет какая-то история о вас, о ваших страхах, надеждах, отчаянии или радости, может, о переполняющем гневе или невыплаканных слезах. Со временем будет получаться легче, главное – постепенно отключать внутренние механизмы обесценивания, самокритики и оценки, которые могут активизироваться («да ну, ерунда какая-то», «у меня ничего не получается», «должно быть, я выгляжу глупо», «это не для меня» и т.д.)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понтанное телесное выражение эмоций.</w:t>
            </w:r>
          </w:p>
          <w:p>
            <w:pPr>
              <w:pStyle w:val="Normal"/>
              <w:spacing w:lineRule="atLeast" w:line="342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хоже на предыдущую технику, но без музыки. Не нужно никаких специальных условий, единственное, что нужно – ваше тело. Проще делать в одиночестве, но на уровне микродвижений можно делать даже в общественном месте. Здесь важно сперва обратиться к своим чувствам (можно использовать таблицу). Что я сейчас чувствую? Бессилие? Отчаяние? Гнев? Вину? После того, как станет примерно понятно, какие чувства вас охватывают, задать себе вопрос: а как это чувство живёт в теле? Как оно ощущается? Это какой-то спазм, блок, спёртое дыхание? Сжатые кулаки? Переместив внимание на эти ощущения, можно спросить себя: а что сейчас хотело бы сделать моё тело? Возможно, побить подушку. Толкать стену (очень хорошо толкать стену при ощущении бессилия, это позволяет проживать бессилие на телесном уровне – мы не можем сдвинуть стену, как бы ни старались). Возможно, захочется потрястись и сбросить напряжение (см. упражнение тряска), или сжаться в комочек и спрятаться под одеяло. Возможно, в этой практике придут слёзы, рыдания, возможно – нет, в любом случае тело, если учиться его слушать и слышать, часто лучше разума знает путь к исцелению. Вернув себе эти механизмы саморегуляции, можно значительно улучшить качество своей жизни.</w:t>
            </w:r>
          </w:p>
          <w:p>
            <w:pPr>
              <w:pStyle w:val="Normal"/>
              <w:spacing w:lineRule="atLeast" w:line="342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5"/>
                <w:szCs w:val="25"/>
              </w:rPr>
              <w:t>Дыхательные практики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ет огромное множество дыхательных практик, направленных на регуляцию внутреннего состояния. Коротко приведу здесь пару техник, простых в выполнении и не требующих никакого специального обучения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ыхание по квадрату: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Дыхание выполняется по принципу 4х4, поэтому и называется «по квадрату»: мы делаем вдох на 4 счёта, далее задерживаем дыхание 4 счёта, выдох на 4 счёта и снова задержка на 4 счёта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Медленный глубокий вдох (1-2-3-4) – задержка (1-2-3-4) – медленный выдох (1-2-3-4) – задержка (1-2-3-4) – и снова вдох (1-2-3-4) – ..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ыхание со сменой ноздри: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Это дыхательная практика из йоги, которую иногда используют и психологи. Как она работает с точки зрения йоги, я сказать не могу. На мой взгляд, с точки зрения психологии здесь работает лежащий в основе EMDR принцип поочерёдной активации левого и правого полушарий. Кроме того, необходимо концентрировать внимание, чтобы не запутаться в порядке выполнения, а также происходит удлинение и углубление дыхания, т.к. одной ноздрёй дышать труднее, чем двумя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полнения понадобится одна рука (в йоге используют правую), при этом большим пальцем правой руки закрывают правую ноздрю, а указательным пальцем (или как удобнее, можно средним или безымянным) – левую ноздрю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дыхания: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ь правую ноздрю, мягко и глубоко вдохнуть через левую ноздрю;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ь левую ноздрю и выдохнуть через правую;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вдохнуть через правую ноздрю (! внимание, здесь ноздрю не меняли);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ь правую ноздрю и выдохнуть через левую;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ся, что ноздрю меняем после вдоха: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Вдох-смена-выдох-вдох-смена-выдох-вдох-смена-и тд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ы видим, в основе большинства дыхательных практик лежит сознательное удлинение и углубление дыхания, что на биохимическом уровне даёт организму сигнал «мы в безопасности»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ому, если времени на практики нет, можно просто сделать пару глубоких вдохов и выдохов, максимально удлиняя при этом выдох. Например, можно на выдохе вытягивать губы трубочкой и представлять, что дуете через тонкую соломинку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й вздох (какой мы делаем, когда чувствуем облегчение, или после того, как закончили какую-то сложную работу), сделанный специально и осознанно несколько раз, тоже даёт телу сигнал о том, что «всё хорошо, можно расслабиться».</w:t>
            </w:r>
          </w:p>
          <w:p>
            <w:pPr>
              <w:pStyle w:val="Normal"/>
              <w:spacing w:lineRule="atLeast" w:line="342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ние с людьми и психотерапия</w:t>
            </w:r>
          </w:p>
          <w:p>
            <w:pPr>
              <w:pStyle w:val="Normal"/>
              <w:spacing w:lineRule="atLeast" w:line="342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о, очень важным и целительным будет, если есть человек или группа людей, с которым(и) можно прямо и искренне поделиться своими чувствами. Всем нам нужен кто-то. Поддерживающее окружение, близкий друг, родные и семья, психотерапевт, терапевтическая или какая-либо другая группа – любое место, где можно раскрываться в своей уязвимости. Без страха, что осудят, не примут, не поймут. На мой взгляд, ничто так не усугубляет состояние, как необходимость (или уверенность в необходимости, что, кстати, не одно и то же) справляться с ним в одиночку. Если возможности для общения по каким-то причинам ограничены (нет близких людей, с которыми можно поделиться, нет единомышленников), и нет возможности оплачивать психотерапию, можно поискать бесплатную помощь (телефоны доверия, кризисные горячие линии, кризисные центры с бесплатной помощью). Я участвую в работе телефона доверия, куда в том числе обращаются люди с чувством одиночества и покинутости, и вижу, насколько важно и необходимо каждому человеку поделиться с кем-то своими переживаниями, не копить их в себе, а высказывать, выговаривать, выносить наружу. И если кризисные центры могут быть не во всех городах, то звонок на какой-либо телефон доверия доступен для каждого человека. И ещё: с какими бы чувствами вы ни столкнулись, что бы вы ни переживали, вы точно не одни. В мире миллиарды людей, и даже если вам сейчас кажется, что вы в полном одиночестве, на самом деле точно есть ещё кто-то, кто проходит через то же самое или похожее, кто сейчас или когда-либо испытывал то же самое. Иногда простое осознание «я не один» может очень поддержать и помочь в трудные времена.</w:t>
            </w:r>
          </w:p>
          <w:p>
            <w:pPr>
              <w:pStyle w:val="Normal"/>
              <w:spacing w:lineRule="atLeast" w:line="342" w:before="0" w:after="240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С уважением и пожеланиями внутреннего равновесия, гармонии и бережности к себе.</w:t>
            </w:r>
          </w:p>
        </w:tc>
      </w:tr>
    </w:tbl>
    <w:p>
      <w:pPr>
        <w:pStyle w:val="Normal"/>
        <w:spacing w:lineRule="atLeast" w:line="293"/>
        <w:jc w:val="both"/>
        <w:rPr/>
      </w:pPr>
      <w:r>
        <w:rPr/>
      </w:r>
    </w:p>
    <w:sectPr>
      <w:type w:val="nextPage"/>
      <w:pgSz w:w="11906" w:h="16838"/>
      <w:pgMar w:left="1276" w:right="1416" w:gutter="0" w:header="0" w:top="156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3-04-26T07:05:00Z</dcterms:modified>
  <cp:revision>2</cp:revision>
  <dc:subject/>
  <dc:title/>
</cp:coreProperties>
</file>